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7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ind w:left="-1440" w:right="104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26430" cy="619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6430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0:00Z</dcterms:created>
  <dc:creator>pjamka</dc:creator>
  <dc:description/>
  <cp:keywords/>
  <dc:language>en-US</dc:language>
  <cp:lastModifiedBy>Paweł Marcinkowski</cp:lastModifiedBy>
  <cp:lastPrinted>2023-12-01T06:18:00Z</cp:lastPrinted>
  <dcterms:modified xsi:type="dcterms:W3CDTF">2023-12-03T10:47:00Z</dcterms:modified>
  <cp:revision>4</cp:revision>
  <dc:subject/>
  <dc:title/>
</cp:coreProperties>
</file>