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664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15355" cy="2520315"/>
                <wp:effectExtent l="0" t="0" r="0" b="0"/>
                <wp:docPr id="3" name="Group 7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2520360"/>
                          <a:chOff x="0" y="0"/>
                          <a:chExt cx="6015240" cy="2520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524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0000" y="0"/>
                            <a:ext cx="259524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989" style="position:absolute;margin-left:0pt;margin-top:-198.5pt;width:473.65pt;height:198.45pt" coordorigin="0,-3970" coordsize="9473,3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-3970;width:4086;height:3968;mso-wrap-style:none;v-text-anchor:middle;mso-position-horizontal-relative:page;mso-position-vertical:bottom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5386;top:-3970;width:4086;height:3968;mso-wrap-style:none;v-text-anchor:middle;mso-position-horizontal-relative:page;mso-position-vertical:bottom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3" w:type="dxa"/>
        <w:jc w:val="left"/>
        <w:tblInd w:w="-714" w:type="dxa"/>
        <w:tblLayout w:type="fixed"/>
        <w:tblCellMar>
          <w:top w:w="186" w:type="dxa"/>
          <w:left w:w="85" w:type="dxa"/>
          <w:bottom w:w="31" w:type="dxa"/>
          <w:right w:w="289" w:type="dxa"/>
        </w:tblCellMar>
      </w:tblPr>
      <w:tblGrid>
        <w:gridCol w:w="2586"/>
        <w:gridCol w:w="7337"/>
      </w:tblGrid>
      <w:tr>
        <w:trPr>
          <w:trHeight w:val="8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5" w:hanging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WOJEWÓDZTWO MAŁOPOLSKIE</w:t>
            </w:r>
          </w:p>
          <w:p>
            <w:pPr>
              <w:pStyle w:val="Normal"/>
              <w:spacing w:lineRule="auto" w:line="240"/>
              <w:ind w:left="204" w:hanging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OSTRZEŻENIA  METEOROLOGICZNE  ZBIORCZO  NR 323</w:t>
            </w:r>
          </w:p>
          <w:p>
            <w:pPr>
              <w:pStyle w:val="Normal"/>
              <w:spacing w:lineRule="auto" w:line="240"/>
              <w:ind w:left="245" w:hanging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WYKAZ  OBOWIĄZUJĄCYCH   OSTRZEŻEŃ</w:t>
            </w:r>
          </w:p>
          <w:p>
            <w:pPr>
              <w:pStyle w:val="Normal"/>
              <w:spacing w:lineRule="auto" w:line="240"/>
              <w:ind w:left="204" w:hanging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o godz. 11:58 dnia 01.12.2023</w:t>
            </w:r>
          </w:p>
        </w:tc>
      </w:tr>
      <w:tr>
        <w:trPr>
          <w:trHeight w:val="28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347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jawisko/Stopień zagrożen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347" w:val="clear"/>
            <w:vAlign w:val="center"/>
          </w:tcPr>
          <w:p>
            <w:pPr>
              <w:pStyle w:val="Normal"/>
              <w:spacing w:lineRule="auto" w:line="240"/>
              <w:ind w:left="1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ywne opady śniegu/3 ZMIANA</w:t>
            </w:r>
          </w:p>
        </w:tc>
      </w:tr>
      <w:tr>
        <w:trPr>
          <w:trHeight w:val="4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zar </w:t>
            </w:r>
            <w:r>
              <w:rPr>
                <w:rFonts w:cs="Arial" w:ascii="Arial" w:hAnsi="Arial"/>
                <w:i/>
                <w:sz w:val="18"/>
                <w:szCs w:val="18"/>
              </w:rPr>
              <w:t>(w nawiasie                        numer ostrzeżenia dla       powiatu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y: gorlicki(142), nowosądecki(144), nowotarski(143), Nowy Sącz(124), tatrzański(143)</w:t>
            </w:r>
          </w:p>
        </w:tc>
      </w:tr>
      <w:tr>
        <w:trPr>
          <w:trHeight w:val="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żność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6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od godz. 18:00 dnia 01.12.2023 do godz. 03:00 dnia 03.12.2023</w:t>
            </w:r>
          </w:p>
        </w:tc>
      </w:tr>
      <w:tr>
        <w:trPr>
          <w:trHeight w:val="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dopodobieństw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</w:tr>
      <w:tr>
        <w:trPr>
          <w:trHeight w:val="70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bie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6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rognozowane są opady śniegu, okresami o natężeniu umiarkowanym powodujące przyrost pokrywy śnieżnej od 40 cm do 55 cm, wysoko w Karpatach do 65 cm. Najbardziej intensywnych opadów należy spodziewać się w sobotę. </w:t>
            </w:r>
          </w:p>
        </w:tc>
      </w:tr>
      <w:tr>
        <w:trPr>
          <w:trHeight w:val="5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S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GW-PIB OSTRZEGA: ŚNIEG/3 małopolskie (5 powiatów) od 18:00/01.12 do 03:00/03.12.2023 przyrost pokrywy 55 cm. Dotyczy powiatów: gorlicki, nowosądecki, nowotarski, Nowy Sącz i tatrzański.</w:t>
            </w:r>
          </w:p>
        </w:tc>
      </w:tr>
      <w:tr>
        <w:trPr>
          <w:trHeight w:val="37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S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małopolskie (5 powiatów), IMGW-PIB wydał ostrzeżenie trzeciego stopnia o intensywnych opadach śniegu</w:t>
            </w:r>
          </w:p>
        </w:tc>
      </w:tr>
      <w:tr>
        <w:trPr>
          <w:trHeight w:val="1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dotyczy podniesienia stopnia ostrzeżenia.</w:t>
            </w:r>
          </w:p>
        </w:tc>
      </w:tr>
      <w:tr>
        <w:trPr>
          <w:trHeight w:val="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347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jawisko/Stopień zagrożen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347" w:val="clear"/>
            <w:vAlign w:val="center"/>
          </w:tcPr>
          <w:p>
            <w:pPr>
              <w:pStyle w:val="Normal"/>
              <w:spacing w:lineRule="auto" w:line="240"/>
              <w:ind w:left="1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ywne opady śniegu/3</w:t>
            </w:r>
          </w:p>
        </w:tc>
      </w:tr>
      <w:tr>
        <w:trPr>
          <w:trHeight w:val="1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zar </w:t>
            </w:r>
            <w:r>
              <w:rPr>
                <w:rFonts w:cs="Arial" w:ascii="Arial" w:hAnsi="Arial"/>
                <w:i/>
                <w:sz w:val="18"/>
                <w:szCs w:val="18"/>
              </w:rPr>
              <w:t>(w nawiasie                numer ostrzeżenia dla     powiatu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y: limanowski(123), myślenicki(112), suski(132)</w:t>
            </w:r>
          </w:p>
        </w:tc>
      </w:tr>
      <w:tr>
        <w:trPr>
          <w:trHeight w:val="19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żność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godz. 18:00 dnia 01.12.2023 do godz. 03:00 dnia 03.12.2023</w:t>
            </w:r>
          </w:p>
        </w:tc>
      </w:tr>
      <w:tr>
        <w:trPr>
          <w:trHeight w:val="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dopodobieństw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</w:tr>
      <w:tr>
        <w:trPr>
          <w:trHeight w:val="49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2" w:type="dxa"/>
              <w:right w:w="17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bie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>
                <w:rFonts w:cs="Arial" w:ascii="Arial" w:hAnsi="Arial"/>
                <w:sz w:val="20"/>
              </w:rPr>
              <w:t xml:space="preserve">Prognozowane są opady śniegu, okresami o natężeniu umiarkowanym powodujące przyrost pokrywy śnieżnej od 40 cm do 55 cm, wysoko w Karpatach do 65 cm. Najbardziej intensywnych opadów należy spodziewać się w sobotę. </w:t>
            </w:r>
          </w:p>
        </w:tc>
      </w:tr>
      <w:tr>
        <w:trPr>
          <w:trHeight w:val="4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S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GW-PIB OSTRZEGA: ŚNIEG/3 małopolskie (3 powiaty) od 18:00/01.12 do</w:t>
            </w:r>
          </w:p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00/03.12.2023 przyrost pokrywy 55 cm. Dotyczy powiatów: limanowski, myślenicki i suski.</w:t>
            </w:r>
          </w:p>
        </w:tc>
      </w:tr>
      <w:tr>
        <w:trPr>
          <w:trHeight w:val="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S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małopolskie (3 powiaty), IMGW-PIB wydał ostrzeżenie trzeciego stopnia o intensywnych opadach śniegu</w:t>
            </w:r>
          </w:p>
        </w:tc>
      </w:tr>
      <w:tr>
        <w:trPr>
          <w:trHeight w:val="12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dotyczy podniesienia stopnia ostrzeżenia.</w:t>
            </w:r>
          </w:p>
        </w:tc>
      </w:tr>
      <w:tr>
        <w:trPr>
          <w:trHeight w:val="4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jawisko/Stopień zagrożen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ywne opady śniegu/1</w:t>
            </w:r>
          </w:p>
        </w:tc>
      </w:tr>
      <w:tr>
        <w:trPr>
          <w:trHeight w:val="32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zar </w:t>
            </w:r>
            <w:r>
              <w:rPr>
                <w:rFonts w:cs="Arial" w:ascii="Arial" w:hAnsi="Arial"/>
                <w:i/>
                <w:sz w:val="18"/>
                <w:szCs w:val="18"/>
              </w:rPr>
              <w:t>(w nawiasie numer ostrzeżenia dla powiatu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center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y: miechowski(93), olkuski(91)</w:t>
            </w:r>
          </w:p>
        </w:tc>
      </w:tr>
      <w:tr>
        <w:trPr>
          <w:trHeight w:val="1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żność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godz. 05:00 dnia 02.12.2023 do godz. 06:00 dnia 03.12.2023</w:t>
            </w:r>
          </w:p>
        </w:tc>
      </w:tr>
      <w:tr>
        <w:trPr>
          <w:trHeight w:val="12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dopodobieństw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</w:tr>
      <w:tr>
        <w:trPr>
          <w:trHeight w:val="1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2" w:type="dxa"/>
              <w:right w:w="178" w:type="dxa"/>
            </w:tcMar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bie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nozowane są opady śniegu powodujące miejscami przyrost pokrywy śnieżnej o 15 cm do 25 cm.</w:t>
            </w:r>
          </w:p>
        </w:tc>
      </w:tr>
      <w:tr>
        <w:trPr>
          <w:trHeight w:val="14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S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GW-PIB OSTRZEGA: ŚNIEG/1 małopolskie (2 powiaty) od 05:00/02.12 do</w:t>
            </w:r>
          </w:p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:00/03.12.2023 przyrost pokrywy 25 cm. Dotyczy powiatów: miechowski i olkuski.</w:t>
            </w:r>
          </w:p>
        </w:tc>
      </w:tr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2" w:type="dxa"/>
              <w:right w:w="178" w:type="dxa"/>
            </w:tcMar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S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>
                <w:rFonts w:cs="Arial" w:ascii="Arial" w:hAnsi="Arial"/>
                <w:sz w:val="20"/>
              </w:rPr>
              <w:t>Woj. małopolskie (2 powiaty), IMGW-PIB wydał ostrzeżenie pierwszego stopnia o intensywnych opadach śniegu</w:t>
            </w:r>
          </w:p>
        </w:tc>
      </w:tr>
      <w:tr>
        <w:trPr>
          <w:trHeight w:val="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.</w:t>
            </w:r>
          </w:p>
        </w:tc>
      </w:tr>
      <w:tr>
        <w:trPr>
          <w:trHeight w:val="12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00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jawisko/Stopień zagrożen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00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ywne opady śniegu/2</w:t>
            </w:r>
          </w:p>
        </w:tc>
      </w:tr>
      <w:tr>
        <w:trPr>
          <w:trHeight w:val="46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2" w:type="dxa"/>
              <w:right w:w="178" w:type="dxa"/>
            </w:tcMar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zar </w:t>
            </w:r>
            <w:r>
              <w:rPr>
                <w:rFonts w:cs="Arial" w:ascii="Arial" w:hAnsi="Arial"/>
                <w:i/>
                <w:sz w:val="18"/>
                <w:szCs w:val="18"/>
              </w:rPr>
              <w:t>(w nawiasie numer ostrzeżenia dla powiatu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>
                <w:rFonts w:cs="Arial" w:ascii="Arial" w:hAnsi="Arial"/>
                <w:sz w:val="20"/>
              </w:rPr>
              <w:t>powiaty: bocheński(104), brzeski(104), chrzanowski(94), dąbrowski(108), krakowski(99), Kraków(97), oświęcimski(97), proszowicki(99), tarnowski(110), Tarnów(108), wadowicki(112), wielicki(99)</w:t>
            </w:r>
          </w:p>
        </w:tc>
      </w:tr>
      <w:tr>
        <w:trPr>
          <w:trHeight w:val="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żność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godz. 03:00 dnia 02.12.2023 do godz. 06:00 dnia 03.12.2023</w:t>
            </w:r>
          </w:p>
        </w:tc>
      </w:tr>
      <w:tr>
        <w:trPr>
          <w:trHeight w:val="1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dopodobieństw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</w:tr>
      <w:tr>
        <w:trPr>
          <w:trHeight w:val="1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bie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>
                <w:rFonts w:cs="Arial" w:ascii="Arial" w:hAnsi="Arial"/>
                <w:sz w:val="20"/>
              </w:rPr>
              <w:t>Prognozowane są opady śniegu o natężeniu umiarkowanym powodujące miejscami przyrost pokrywy śnieżnej o 30 cm do 40 cm, lokalnie na terenach powyżej 600 m n.p.m. do 45 cm. Najbardziej intensywne opady prognozowane są w sobotę w dzień.</w:t>
            </w:r>
          </w:p>
        </w:tc>
      </w:tr>
      <w:tr>
        <w:trPr>
          <w:trHeight w:val="6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S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GW-PIB OSTRZEGA: ŚNIEG/2 małopolskie (12 powiatów) od 03:00/02.12 do</w:t>
            </w:r>
          </w:p>
          <w:p>
            <w:pPr>
              <w:pStyle w:val="Normal"/>
              <w:spacing w:lineRule="auto" w:line="240"/>
              <w:ind w:left="165" w:hanging="0"/>
              <w:rPr/>
            </w:pPr>
            <w:r>
              <w:rPr>
                <w:rFonts w:cs="Arial" w:ascii="Arial" w:hAnsi="Arial"/>
                <w:sz w:val="20"/>
              </w:rPr>
              <w:t>06:00/03.12.2023 przyrost pokrywy 30 - 45 cm. Dotyczy powiatów: bocheński, brzeski, chrzanowski, dąbrowski, krakowski, Kraków, oświęcimski, proszowicki, tarnowski, Tarnów, wadowicki i wielicki.</w:t>
            </w:r>
          </w:p>
        </w:tc>
      </w:tr>
      <w:tr>
        <w:trPr>
          <w:trHeight w:val="1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2" w:type="dxa"/>
              <w:right w:w="178" w:type="dxa"/>
            </w:tcMar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S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>
                <w:rFonts w:cs="Arial" w:ascii="Arial" w:hAnsi="Arial"/>
                <w:sz w:val="20"/>
              </w:rPr>
              <w:t>Woj. małopolskie (12 powiatów), IMGW-PIB wydał ostrzeżenie drugiego stopnia o intensywnych opadach śniegu</w:t>
            </w:r>
          </w:p>
        </w:tc>
      </w:tr>
      <w:tr>
        <w:trPr>
          <w:trHeight w:val="13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.</w:t>
            </w:r>
          </w:p>
        </w:tc>
      </w:tr>
      <w:tr>
        <w:trPr>
          <w:trHeight w:val="1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jawisko/Stopień zagrożen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42" w:type="dxa"/>
              <w:right w:w="178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dy marznące/1</w:t>
            </w:r>
          </w:p>
        </w:tc>
      </w:tr>
      <w:tr>
        <w:trPr>
          <w:trHeight w:val="4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2" w:type="dxa"/>
              <w:right w:w="167" w:type="dxa"/>
            </w:tcMar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zar </w:t>
            </w:r>
            <w:r>
              <w:rPr>
                <w:rFonts w:cs="Arial" w:ascii="Arial" w:hAnsi="Arial"/>
                <w:i/>
                <w:sz w:val="18"/>
                <w:szCs w:val="18"/>
              </w:rPr>
              <w:t>(w nawiasie numer ostrzeżenia dla powiatu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67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>
                <w:rFonts w:cs="Arial" w:ascii="Arial" w:hAnsi="Arial"/>
                <w:sz w:val="20"/>
              </w:rPr>
              <w:t>powiaty: brzeski(105), gorlicki(143), limanowski(122), nowosądecki(145), nowotarski(144), Nowy Sącz(125), tarnowski(111), Tarnów(109), tatrzański(144)</w:t>
            </w:r>
          </w:p>
        </w:tc>
      </w:tr>
      <w:tr>
        <w:trPr>
          <w:trHeight w:val="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67" w:type="dxa"/>
            </w:tcMar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żność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67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godz. 02:00 dnia 02.12.2023 do godz. 22:00 dnia 02.12.2023</w:t>
            </w:r>
          </w:p>
        </w:tc>
      </w:tr>
      <w:tr>
        <w:trPr>
          <w:trHeight w:val="13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67" w:type="dxa"/>
            </w:tcMar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dopodobieństw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67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</w:tr>
      <w:tr>
        <w:trPr>
          <w:trHeight w:val="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2" w:type="dxa"/>
              <w:right w:w="167" w:type="dxa"/>
            </w:tcMar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bie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67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>
                <w:rFonts w:cs="Arial" w:ascii="Arial" w:hAnsi="Arial"/>
                <w:sz w:val="20"/>
              </w:rPr>
              <w:t>Miejscami prognozowane są opady marznącego deszczu powodujące gołoledź.</w:t>
            </w:r>
          </w:p>
        </w:tc>
      </w:tr>
      <w:tr>
        <w:trPr>
          <w:trHeight w:val="89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67" w:type="dxa"/>
            </w:tcMar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S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67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>
                <w:rFonts w:cs="Arial" w:ascii="Arial" w:hAnsi="Arial"/>
                <w:sz w:val="20"/>
              </w:rPr>
              <w:t>IMGW-PIB OSTRZEGA: MARZNĄCE OPADY/1 małopolskie (9 powiatów) od 02:00/02.12 do 22:00/02.12.2023 marznące opady, drogi śliskie. Dotyczy powiatów: brzeski, gorlicki, limanowski, nowosądecki, nowotarski, Nowy Sącz, tarnowski, Tarnów i tatrzański.</w:t>
            </w:r>
          </w:p>
        </w:tc>
      </w:tr>
      <w:tr>
        <w:trPr>
          <w:trHeight w:val="3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2" w:type="dxa"/>
              <w:right w:w="167" w:type="dxa"/>
            </w:tcMar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S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67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małopolskie (9 powiatów), IMGW-PIB wydał ostrzeżenie pierwszego stopnia o opadach marznących</w:t>
            </w:r>
          </w:p>
        </w:tc>
      </w:tr>
      <w:tr>
        <w:trPr>
          <w:trHeight w:val="1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67" w:type="dxa"/>
            </w:tcMar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2" w:type="dxa"/>
              <w:right w:w="167" w:type="dxa"/>
            </w:tcMar>
            <w:vAlign w:val="bottom"/>
          </w:tcPr>
          <w:p>
            <w:pPr>
              <w:pStyle w:val="Normal"/>
              <w:spacing w:lineRule="auto" w:line="240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.</w:t>
            </w:r>
          </w:p>
        </w:tc>
      </w:tr>
      <w:tr>
        <w:trPr>
          <w:trHeight w:val="71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bottom w:w="42" w:type="dxa"/>
              <w:right w:w="167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zarzadzanie.kryzysowe@nowotarski.pl" TargetMode="External"/><Relationship Id="rId7" Type="http://schemas.openxmlformats.org/officeDocument/2006/relationships/hyperlink" Target="mailto:psknowytarg@straz.krako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12-01T12:48:00Z</cp:lastPrinted>
  <dcterms:modified xsi:type="dcterms:W3CDTF">2023-12-01T11:49:00Z</dcterms:modified>
  <cp:revision>395</cp:revision>
  <dc:subject/>
  <dc:title>Nowy Targ, poniedziałek, 18 lutego 2002</dc:title>
</cp:coreProperties>
</file>