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43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33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10:31 dnia 19.09.2023 do godz. 17:00 dnia 19.09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związku z występującymi oraz prognozowanymi intensywnymi opadami deszczu, spodziewane są wzrosty poziomu wody, miejscami gwałtowne. Punktowo istnieje możliwość przekroczenia stanów ostrzegawcz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8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W przypadku istotnych zmian w czasie lub przebiegu zjawiska ostrzeżenie może ulec zmianie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19.09.2023 - godz. 10:3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      i Opracowań Hydrologicznych w Krakowie.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9-19T10:55:00Z</cp:lastPrinted>
  <dcterms:modified xsi:type="dcterms:W3CDTF">2023-09-19T08:55:00Z</dcterms:modified>
  <cp:revision>134</cp:revision>
  <dc:subject/>
  <dc:title>Nowy Targ, poniedziałek, 18 lutego 2002</dc:title>
</cp:coreProperties>
</file>