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05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0:317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29.08.2023 - godz. 13:1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Nazwa biura prognoz hydrologicznych: Biuro Prognoz Hydrologicznych w Krakowie, Wydział Prognoz                                         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i Opracowań Hydrologicznych w Krakowie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awisko: </w:t>
      </w:r>
      <w:r>
        <w:rPr>
          <w:rFonts w:cs="Arial" w:ascii="Arial" w:hAnsi="Arial"/>
          <w:b/>
          <w:sz w:val="20"/>
        </w:rPr>
        <w:t>gwałtowne wzrosty stanów wod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Stopień zagrożenia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żność: </w:t>
      </w:r>
      <w:r>
        <w:rPr>
          <w:rFonts w:cs="Arial" w:ascii="Arial" w:hAnsi="Arial"/>
          <w:b/>
          <w:sz w:val="20"/>
        </w:rPr>
        <w:t>od godz. 15:00 dnia 29.08.2023 do godz. 02:00 dnia 30.08.2023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: Zlewnie dopływów Wisły oraz zlewnia Czarnej Orawy (małopolskie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Przebieg: W obszarach występowania prognozowanych opadów burzowych, na mniejszych rzekach oraz                       w zlewniach zurbanizowanych, mogą wystąpić gwałtowne wzrosty poziomu wody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Prawdopodobieństwo wystąpienia zjawiska: </w:t>
      </w:r>
      <w:r>
        <w:rPr>
          <w:rFonts w:cs="Arial" w:ascii="Arial" w:hAnsi="Arial"/>
          <w:b/>
          <w:sz w:val="20"/>
        </w:rPr>
        <w:t>7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lang w:eastAsia="pl-PL"/>
        </w:rPr>
        <w:t>Biuro Prognoz Hydrologicznych w Krakowie Wydział Prognoz i Opracowań Hydrologicznych w Krakowie.</w:t>
        <w:br/>
        <w:t xml:space="preserve">T. (+48) 12 639 81 40; 503 112 140 IMGW Kraków: 30-215 Kraków, P. Borowego 14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8-29T14:04:00Z</cp:lastPrinted>
  <dcterms:modified xsi:type="dcterms:W3CDTF">2023-08-29T12:06:00Z</dcterms:modified>
  <cp:revision>131</cp:revision>
  <dc:subject/>
  <dc:title>Nowy Targ, poniedziałek, 18 lutego 2002</dc:title>
</cp:coreProperties>
</file>