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74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29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gwałtowne wzrosty stanów wod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12:00 dnia 21.08.2023 r.  do godz. 21:00 dnia 21.08.2023 r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 dopływów Wisły oraz zlewnia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obszarach występowania prognozowanych opadów burzowych, na mniejszych               rzekach oraz w zlewniach zurbanizowanych, mogą wystąpić gwałtowne wzrosty poziomu wody. W zlewniach kontrolowanych, w przypadku wystąpienia szczególnie intensywnych opadów, istnieje możliwość krótkotrwałego przekroczenia stanów ostrzegawcz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awdopodobieństwo wystąpienia zjawiska:</w:t>
      </w:r>
      <w:r>
        <w:rPr>
          <w:rFonts w:cs="Arial" w:ascii="Arial" w:hAnsi="Arial"/>
          <w:sz w:val="22"/>
          <w:szCs w:val="22"/>
        </w:rPr>
        <w:t xml:space="preserve"> 65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Ostrzeżenie wydane w związku z prognozowanymi opadami o charakterze burzowym,     które występują lokalnie. Ze względu na swój charakter, intensywny, punktowy opad,                        w miejscu jego występowa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21.08.2023 r. - godz. 11:5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                  Prognoz i Opracowań Hydrologicznych w Krakowie.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rzadzanie.kryzysowe@nowotarski.pl</w:t>
        </w:r>
      </w:hyperlink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7:00Z</dcterms:created>
  <dc:creator>user</dc:creator>
  <dc:description/>
  <dc:language>en-US</dc:language>
  <cp:lastModifiedBy>jerzy.ostrowski</cp:lastModifiedBy>
  <cp:lastPrinted>2023-08-21T12:37:00Z</cp:lastPrinted>
  <dcterms:modified xsi:type="dcterms:W3CDTF">2023-08-21T10:37:00Z</dcterms:modified>
  <cp:revision>2</cp:revision>
  <dc:subject/>
  <dc:title>Nowy Targ, poniedziałek, 18 lutego 2002</dc:title>
</cp:coreProperties>
</file>