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Maniowy, dnia 28.07.202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IRG.6845.5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Czorsztyn działając na podstawie art. 13 ust.1, art.35 ust.1 i 2 ustawy </w:t>
        <w:br/>
        <w:t>z dnia 21 sierpnia 1997 r. o gospodarce nieruchomościami (t.j. Dz. U. z 2023 r., poz.344 z późn.zm.) informuje, że przeznacza się do dzierżawy nieruchomość położoną w Maniowa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ewidencji gruntów oraz powierzchnia nieruchomości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 xml:space="preserve">Gmina Czorsztyn jest właścicielem nieruchomości stanowiącej działki ewid. zmod. nr 2417, 2418, 2420, 2421, 2422, 2423, 2424, 2426, 2427, 2429, 2431, 2432, 2436, 2440, 2442 </w:t>
        <w:br/>
        <w:t>o łącznej powierzchni 0,2927 ha, położonej w Maniowach, objętej księgą wieczystą NS1T/00155092/6, prowadzona przez Sąd Rejonowy w Nowym Targu Wydział V Ksiąg Wieczystych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 i jej przeznaczen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miejscowym planem zagospodarowania przestrzennego gminy Czorsztyn nieruchomość o pow. 0,2927 ha – położona jest w terenach oznaczonych symbolem 4.1iK – tereny urządzeń oczyszczania ścieków (oczyszczalnie, przepompownie) oraz symbolem 1.1PU – tereny produkcji przemysłowej, wytwórczości i usłu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przeznaczona jest do dzierżawy na cele rolnicze tj. koszenie trawy, wypas owiec.</w:t>
      </w:r>
    </w:p>
    <w:p>
      <w:pPr>
        <w:pStyle w:val="Normal"/>
        <w:widowControl w:val="false"/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Wysokość czynszu, termin wnoszenia czynszu i zasady jego aktualizacji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czny czynsz dzierżawy ustala się w wysokości 37,00 zł (słownie złotych: trzydzieści siedem 00/100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Czynsz płatny jest w terminie do 31 marca każdego roku. Czynsz za dzierżawę w roku 2023 r. płatny jest w terminie do 30 dni od daty podpisania umowy dzierż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dzierżawiający ma prawo waloryzować czynsz raz w roku o średnioroczny wskaźnik cen towarów i usług konsumpcyjnych za rok poprzedni, zwany dalej wskaźnikiem, ogłaszany przez Prezesa Głównego Urzędu Statystycznego w Dzienniku Urzędowym „Monitor Polski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znaczeniu do dzierż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84" w:hanging="158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ć opisana w pkt 1 przeznaczona jest do dzierżawy, na rzecz dotychczasowego </w:t>
      </w:r>
    </w:p>
    <w:p>
      <w:pPr>
        <w:pStyle w:val="Akapitzlist"/>
        <w:spacing w:lineRule="auto" w:line="240" w:before="0" w:after="0"/>
        <w:ind w:left="5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dzierżawcy, na okres 3 l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w umowie dzierż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dotyczące zawarcia umowy dzierżawy można uzyskać w Urzędzie  Gminy p. 10, tel. 018 27 50 71  wew.136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wywiesza się na tablicy ogłoszeń w siedzibie Urzędu Gminy Czorsztyn na okres 21 dni.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84" w:hanging="357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2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ppp</dc:creator>
  <dc:description/>
  <cp:keywords/>
  <dc:language>en-US</dc:language>
  <cp:lastModifiedBy>UG Czorsztyn</cp:lastModifiedBy>
  <cp:lastPrinted>2023-07-28T11:37:00Z</cp:lastPrinted>
  <dcterms:modified xsi:type="dcterms:W3CDTF">2023-07-28T09:46:00Z</dcterms:modified>
  <cp:revision>2</cp:revision>
  <dc:subject/>
  <dc:title/>
</cp:coreProperties>
</file>