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W związku z planowanymi szkoleniami oraz warsztatami o tematyce związanej z wykorzystaniem OZE na terenach wiejskich ze szczególnym uwzględnieniem zagadnień dotyczących biogazowni rolniczych, które będą prowadzone przez </w:t>
      </w:r>
      <w:r>
        <w:rPr>
          <w:rFonts w:cs="Times New Roman" w:ascii="Times New Roman" w:hAnsi="Times New Roman"/>
          <w:b/>
          <w:sz w:val="28"/>
          <w:szCs w:val="28"/>
        </w:rPr>
        <w:t>Krajowy Ośrodek Wsparcia Rolnictwa</w:t>
      </w:r>
      <w:r>
        <w:rPr>
          <w:rFonts w:cs="Times New Roman" w:ascii="Times New Roman" w:hAnsi="Times New Roman"/>
          <w:sz w:val="28"/>
          <w:szCs w:val="28"/>
        </w:rPr>
        <w:t xml:space="preserve"> zwracamy się </w:t>
        <w:br/>
        <w:t xml:space="preserve">z zapytaniem do wszystkich mieszkańców o chęć udziału w tego typu spotkaniach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zystkich zainteresowanych udziałem w szkoleniach/warsztatach prosimy </w:t>
        <w:br/>
        <w:t xml:space="preserve">o zgłaszanie się telefoniczne pod nr tel. 18 52 182 05 lub osobiście w Urzędzie Gminy Czorsztyn z/s w Maniowach pokój nr 6 na parterze, najpóźniej </w:t>
        <w:br/>
        <w:t xml:space="preserve">w terminie do dnia 25.07.2023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6:00Z</dcterms:created>
  <dc:creator>Bartek</dc:creator>
  <dc:description/>
  <cp:keywords/>
  <dc:language>en-US</dc:language>
  <cp:lastModifiedBy>Bartek</cp:lastModifiedBy>
  <dcterms:modified xsi:type="dcterms:W3CDTF">2023-07-17T08:58:00Z</dcterms:modified>
  <cp:revision>3</cp:revision>
  <dc:subject/>
  <dc:title/>
</cp:coreProperties>
</file>