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3-07-13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384.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strzeżenie hydrologiczne Nr: 196 (zmiana: patrz „uwagi”)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jawisk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gwałtowne wzrosty stanów wody</w:t>
      </w:r>
    </w:p>
    <w:p>
      <w:pPr>
        <w:pStyle w:val="Normal"/>
        <w:autoSpaceDE w:val="false"/>
        <w:spacing w:lineRule="auto" w:line="276" w:before="120" w:after="120"/>
        <w:ind w:left="0" w:hanging="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opień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ażność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d godz. 11:55 dnia 13.07.2023 do godz. 02:00 dnia 14.07.2023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bszar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lewnie dopływów Wisły oraz zlewnia Czarnej Orawy (małopolskie)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bieg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obszarach występowania prognozowanych silnych opadów deszczu (punktowo także burzowych), spodziewane są wzrosty poziomu wody, lokalnie </w:t>
        <w:br/>
        <w:t>do strefy stanów wysokich. Na mniejszych rzekach wzrosty mogą mieć gwałtowny charakter. W miejscach wystąpienia szczególnie intensywnych opadów, istnieje możliwość przekroczenia stanów ostrzegawczych, a punktowo także alarmowych.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awdopodobieństwo wystąpienia zjawisk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75%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wagi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Zmiana dotycz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ebiegu zjawiska. Ostrzeżenie wydane w związku </w:t>
        <w:br/>
        <w:t>z prognozowanymi silnymi opadami deszczu w tym także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  W przypadku istotnych zmian w czasie lub przebiegu zjawiska ostrzeżenie może ulec zmianie.</w:t>
      </w:r>
    </w:p>
    <w:p>
      <w:pPr>
        <w:pStyle w:val="Normal"/>
        <w:spacing w:lineRule="auto" w:line="276" w:before="0" w:after="20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i godzina wydania: 13.07.2023 - godz. 11:54</w:t>
      </w:r>
    </w:p>
    <w:p>
      <w:pPr>
        <w:pStyle w:val="Normal"/>
        <w:autoSpaceDE w:val="false"/>
        <w:spacing w:lineRule="auto" w:line="276" w:before="120" w:after="12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zwa biura prognoz hydrologicznych: Biuro Prognoz Hydrologicznych w Krakowie, Wydział Prognoz i Opracowań Hydrologicznych w Krakowie.</w:t>
      </w:r>
    </w:p>
    <w:p>
      <w:pPr>
        <w:pStyle w:val="Normal"/>
        <w:spacing w:lineRule="auto" w:line="240"/>
        <w:ind w:left="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W związku z powyższym, proszę o podjęcie odpowiednich działań ostrzegawczych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0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  <w:r>
        <w:rPr>
          <w:rFonts w:cs="Arial" w:ascii="Arial" w:hAnsi="Arial"/>
          <w:b/>
          <w:bCs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lang w:val="en-US"/>
        </w:rPr>
        <w:t xml:space="preserve">tel. </w:t>
      </w:r>
      <w:r>
        <w:rPr>
          <w:rFonts w:cs="Arial" w:ascii="Arial" w:hAnsi="Arial"/>
          <w:sz w:val="20"/>
        </w:rPr>
        <w:t>18 2610971; 18 2610972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14"/>
          <w:szCs w:val="14"/>
          <w:lang w:val="en-US"/>
        </w:rPr>
        <w:t xml:space="preserve">  </w:t>
      </w:r>
      <w:r>
        <w:rPr>
          <w:rFonts w:cs="Arial" w:ascii="Arial" w:hAnsi="Arial"/>
          <w:sz w:val="20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ktor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4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3-07-13T10:36:00Z</dcterms:modified>
  <cp:revision>3</cp:revision>
  <dc:subject/>
  <dc:title>Nowy Targ, poniedziałek, 18 lutego 2002</dc:title>
</cp:coreProperties>
</file>