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26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1898015" cy="185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310" cy="179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6113780" cy="4617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6111240" cy="2416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zarzadzanie.kryzysowe@nowotarski.pl" TargetMode="External"/><Relationship Id="rId7" Type="http://schemas.openxmlformats.org/officeDocument/2006/relationships/hyperlink" Target="mailto:psknowytarg@straz.krak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3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6-14T06:03:00Z</dcterms:modified>
  <cp:revision>2</cp:revision>
  <dc:subject/>
  <dc:title>Nowy Targ, poniedziałek, 18 lutego 2002</dc:title>
</cp:coreProperties>
</file>