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65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97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wezbranie z przekroczeniem stanów ostrzegawczych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00:00 dnia 17.05.2023 do godz. 10:00 dnia 18.05.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993" w:hanging="993"/>
        <w:rPr/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: Soły poniżej kaskady zbiorników, Skawy, Raby, Uszwicy, Dunajca, Ropy,                   Czarnej Orawy oraz mniejszych bezpośrednich dopływów Wisł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związku z prognozowanymi intensywnymi opadami deszczu, spodziewane są wzrosty poziomu wody w strefie stanów średnich i do strefy wody wysokiej. Miejscami (szczególnie na mniejszych rzekach i w zlewniach zurbanizowanych)  wzrosty mogą być gwałtowne. Lokalnie mogą zostać przekroczone stany ostrzegawcze, a punktowo także stany alarmow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awdopodobieństwo wystąpienia zjawiska:</w:t>
      </w:r>
      <w:r>
        <w:rPr>
          <w:rFonts w:cs="Arial" w:ascii="Arial" w:hAnsi="Arial"/>
          <w:sz w:val="22"/>
          <w:szCs w:val="22"/>
        </w:rPr>
        <w:t xml:space="preserve"> 75%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W przypadku istotnych zmian w czasie lub przebiegu zjawiska ostrzeżenie może ulec zmianie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16.05.2023 - godz. 14:43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żurny synoptyk hydrolog: Wawrzyniec Kruszewski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8:00Z</dcterms:created>
  <dc:creator>user</dc:creator>
  <dc:description/>
  <dc:language>en-US</dc:language>
  <cp:lastModifiedBy>jerzy.ostrowski</cp:lastModifiedBy>
  <cp:lastPrinted>2023-05-16T15:18:00Z</cp:lastPrinted>
  <dcterms:modified xsi:type="dcterms:W3CDTF">2023-05-16T13:18:00Z</dcterms:modified>
  <cp:revision>2</cp:revision>
  <dc:subject/>
  <dc:title>Nowy Targ, poniedziałek, 18 lutego 2002</dc:title>
</cp:coreProperties>
</file>