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cs="Arial" w:ascii="Arial" w:hAnsi="Arial"/>
          <w:sz w:val="18"/>
          <w:szCs w:val="18"/>
        </w:rPr>
        <w:t xml:space="preserve">Załącznik 2  do Uchwały o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wania stypendiów sportowych dla osób fizy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iągnięte wyniki sportow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IENIĘŻNEJ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Wnoszę o przyznanie nagrody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ind w:left="-709" w:right="-993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993" w:firstLine="425"/>
        <w:jc w:val="both"/>
        <w:rPr/>
      </w:pPr>
      <w:r>
        <w:rPr>
          <w:rFonts w:cs="Arial" w:ascii="Arial" w:hAnsi="Arial"/>
        </w:rPr>
        <w:t>Wyrażam zgodę na przetwarzanie moich danych osobowych zgodnie z 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(zwanego dalej RODO), w celach realizacji wniosków o przyznanie nagrody sportowej w 2024 roku za osiągnięte wyniki sportowe.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biegającej się o nagrodę sportową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powyższe dane podałem (am) zgodnie ze stanem faktycznym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ci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13 ust. 1 i 2 RODO informujemy iż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Gmina Czorsztyn, z którym można kontaktować się pod adresem siedziby: ul. Gorczańska 3, 34-436 Maniowy, te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8 275 00 70</w:t>
        </w:r>
      </w:hyperlink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pl-PL"/>
          </w:rPr>
          <w:t>iod@iods.pl</w:t>
        </w:r>
      </w:hyperlink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Dane osobowe będą przetwarzane w celu realizacji wniosków o przyznanie nagrody sportowej                    w 2021 roku za osiągnięte wyniki sportow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RODO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wniesienia skargi do organu nadzorczego w przypadku gdy przetwarzanie danych odbywa się                          z naruszeniem przepisów powyższego rozporządzenia tj. Prezesa Ochrony Danych Osobowych, ul. Stawki 2, 00-193 Warszaw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biegania się o przyznanie nagrody sportowej w 2024 roku za osiągnięte wyniki sportowe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awilk</dc:creator>
  <dc:description/>
  <cp:keywords/>
  <dc:language>en-US</dc:language>
  <cp:lastModifiedBy>Jadwiga</cp:lastModifiedBy>
  <cp:lastPrinted>2011-01-26T08:46:00Z</cp:lastPrinted>
  <dcterms:modified xsi:type="dcterms:W3CDTF">2025-01-15T12:37:00Z</dcterms:modified>
  <cp:revision>2</cp:revision>
  <dc:subject/>
  <dc:title>Załącznik  do Regulaminu</dc:title>
</cp:coreProperties>
</file>