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center"/>
        <w:rPr>
          <w:rFonts w:ascii="Times New Roman" w:hAnsi="Times New Roman" w:cs="Times New Roman"/>
          <w:b/>
          <w:b/>
          <w:sz w:val="28"/>
          <w:szCs w:val="24"/>
        </w:rPr>
      </w:pPr>
      <w:r>
        <w:rPr>
          <w:rFonts w:cs="Times New Roman" w:ascii="Times New Roman" w:hAnsi="Times New Roman"/>
          <w:b/>
          <w:sz w:val="28"/>
          <w:szCs w:val="24"/>
        </w:rPr>
        <w:t>Regulamin konkursu na inicjatywy oddolne w projekcie pn. „Blisko, coraz bliżej biblioteki” w ramach programu BLISKO finansowanego ze środków Ministra Kultury i Dziedzictwa Narodowego</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9888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98880" cy="1172210"/>
                    </a:xfrm>
                    <a:prstGeom prst="rect">
                      <a:avLst/>
                    </a:prstGeom>
                  </pic:spPr>
                </pic:pic>
              </a:graphicData>
            </a:graphic>
          </wp:inline>
        </w:drawing>
      </w:r>
    </w:p>
    <w:p>
      <w:pPr>
        <w:pStyle w:val="Bezodstpw"/>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gulamin określa zasady przeprowadzenia konkursu na inicjatywy oddolne, organizowanego w ramach zadania „Blisko, coraz bliżej biblioteki”  realizowanego w ramach programu BLISKO – BIBLIOTEKA | LOKALNOŚĆ | INICJATYWY | SPOŁECZNOŚĆ | KOOPERACJA | ODDOLNOŚĆ, dofinansowanego ze środków Ministra Kultury </w:t>
        <w:br/>
        <w:t>i Dziedzictwa Narodowego w ramach realizacji Narodowego Programu Rozwoju Czytelnictwa 2.0. na lata 2021-2025.</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izator</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rganizatorem konkursu na inicjatywy oddolne i jednocześnie koordynatorem przebiegu każdej z wybranych inicjatyw jest Gminna Biblioteka Publiczna w Kluszkowcach (zwana dalej Organizatorem).</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Dane Organizatora:</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Gminna Biblioteka Publiczna w Kluszkowcach</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ul. Karmelicka 24</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34-440 Kluszkowce</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NIP 735-24-45-615</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Cele konkursu</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Celem Konkursu jest:</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Wzmocnienie kulturotwórczej roli Gminnej Biblioteki Publicznej w Kluszkowcach,</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budzenie aktywności kulturalnej, społecznej, czytelniczej wśród mniej aktywnych grup społecznych gminy Czorsztyn, </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wiązanie i pogłębienie współpracy z lokalną społecznością, </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zmocnienie roli biblioteki jako „trzeciego miejsca” – przestrzeni do integracji społeczności, do spotkań, aktywności czytelniczej, wspólnej pracy, </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Propagowanie i rozwój czytelnictwa,</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Wspieranie oddolnych inicjatyw pro czytelniczych i projektów edukacyjno-animacyjnych,</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Zaangażowanie młodych osób w wieku 13-18 lat.</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Uczestnicy konkursu</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torami inicjatyw są mieszkańcy Gminy Czorsztyn </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Wniosek zawierający pomysł na inicjatywę lokalną mogą składać:</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oby indywidualne </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Grupy formalne (np. stowarzyszenia, fundacje, kluby)</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Grupy nieformalne (w grupie powinny znaleźć się osoby powyżej 16 r. ż.)</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Wnioskodawcy niepełnoletni muszą dodatkowo dołączyć do wniosku zgodę rodziców lub opiekunów (Załącznik nr 4.)</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konkursie nie mogą brać udziału Partnerzy Gminnej Biblioteki Publicznej w Kluszkowcach, współpracujący podczas realizacji projektu „Blisko, coraz bliżej biblioteki” oraz pracownicy Gminnej Biblioteki Publicznej w Kluszkowcach. </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Jeden wnioskodawca (grupa) może zgłosić do konkursu maksymalnie 1 wniosek</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Gwarancją zobowiązań wnioskodawcy projektu i Organizatora jest Umowa, która zostanie zawarta pomiędzy obiema stronami. Integralną częścią Umowy jest opis projektu, jego budżet i harmonogram.</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5</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armonogram działań</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Ogłoszenie o naborze wniosków:  20. 02.2024 r.</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ładanie wniosków: od 21.02.2024 r. do 30.03.2024 r. </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anie do publicznej wiadomości informacji o wynikach konkursu na stronie internetowej www.gbp.czorsztyn.pl oraz na profilu facebookowym GBP </w:t>
        <w:br/>
        <w:t xml:space="preserve">w Kluszkowcach: do dnia 20.04.2024 r. </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odpisanie umów z wnioskodawcami, etap przygotowawczy do 30.04.2024 r.</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cja inicjatyw musi nastąpić w terminach: od 06.05.2024 r.  do 30.09. 2024 r.</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Założenia zgłaszanych projektów</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naborze wniosków na inicjatywy oddolne można zgłaszać pomysły wpisujące się </w:t>
        <w:br/>
        <w:t xml:space="preserve">w obszar działań edukacyjno-animacyjnych aktywizujących dzieci, młodzież, osoby dorosłe i przyczyniających się do rozwoju aktywnego czytelnictwa i uczestnictwa kulturze społeczności lokalnej gminy Czorsztyn </w:t>
      </w:r>
    </w:p>
    <w:p>
      <w:pPr>
        <w:pStyle w:val="Bezodstpw"/>
        <w:numPr>
          <w:ilvl w:val="0"/>
          <w:numId w:val="9"/>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ferowane będą inicjatywy skierowane do  młodzieży w wieku 13 – 18 lat. </w:t>
      </w:r>
    </w:p>
    <w:p>
      <w:pPr>
        <w:pStyle w:val="Bezodstpw"/>
        <w:numPr>
          <w:ilvl w:val="0"/>
          <w:numId w:val="9"/>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Inicjatywy powinny odpowiadać potrzebom kulturalnym społeczności lokalnej </w:t>
        <w:br/>
        <w:t>i swoim zakresem obejmować i angażować mieszkańców Gminy Czorsztyn, wynikać z konkretnych potrzeb mieszkańców gminy  zgodnie z diagnozą potrzeb i potencjału kulturowego zamieszczonego w załączniku</w:t>
      </w:r>
    </w:p>
    <w:p>
      <w:pPr>
        <w:pStyle w:val="Bezodstpw"/>
        <w:numPr>
          <w:ilvl w:val="0"/>
          <w:numId w:val="9"/>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Zgłaszane do konkursu inicjatywy muszą spełniać następujące warunki:</w:t>
      </w:r>
    </w:p>
    <w:p>
      <w:pPr>
        <w:pStyle w:val="Bezodstpw"/>
        <w:numPr>
          <w:ilvl w:val="0"/>
          <w:numId w:val="10"/>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Posiadać jasno określony cel spójny z założeniami projektu,</w:t>
      </w:r>
    </w:p>
    <w:p>
      <w:pPr>
        <w:pStyle w:val="Bezodstpw"/>
        <w:numPr>
          <w:ilvl w:val="0"/>
          <w:numId w:val="10"/>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Określać grupę odbiorców i spełniać jej konkretne potrzeby,</w:t>
      </w:r>
    </w:p>
    <w:p>
      <w:pPr>
        <w:pStyle w:val="Bezodstpw"/>
        <w:numPr>
          <w:ilvl w:val="0"/>
          <w:numId w:val="10"/>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Posiadać dobrze zaplanowane działania,</w:t>
      </w:r>
    </w:p>
    <w:p>
      <w:pPr>
        <w:pStyle w:val="Bezodstpw"/>
        <w:numPr>
          <w:ilvl w:val="0"/>
          <w:numId w:val="10"/>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Koszty realizacji zadania powinny być zgodne z kwalifikowanymi kosztami realizacji określonymi w Załączniku nr 1, powinny być adekwatne do zaplanowanych inicjatyw,</w:t>
      </w:r>
    </w:p>
    <w:p>
      <w:pPr>
        <w:pStyle w:val="Bezodstpw"/>
        <w:numPr>
          <w:ilvl w:val="0"/>
          <w:numId w:val="10"/>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Wykorzystywać lokalne zasoby: przestrzeń, infrastrukturę, społeczność, walory przyrodnicze i historyczne,</w:t>
      </w:r>
    </w:p>
    <w:p>
      <w:pPr>
        <w:pStyle w:val="Bezodstpw"/>
        <w:numPr>
          <w:ilvl w:val="0"/>
          <w:numId w:val="10"/>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Nie zakładać kupna środków trwałych,</w:t>
      </w:r>
    </w:p>
    <w:p>
      <w:pPr>
        <w:pStyle w:val="Bezodstpw"/>
        <w:numPr>
          <w:ilvl w:val="0"/>
          <w:numId w:val="10"/>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Być realne do zrealizowania.</w:t>
      </w:r>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Inicjatywa musi mieć charakter bezpłatny (od uczestników nie mogą być pobierane żadne opłaty),</w:t>
      </w:r>
      <w:bookmarkStart w:id="0" w:name="Bookmark"/>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Koszt obsługi koordynatora do 10 % wartości dofinansowania.</w:t>
      </w:r>
      <w:bookmarkEnd w:id="0"/>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ałania powinny być ukierunkowane na promocję czytelnictwa, działania kulturalne, polegające na organizowaniu spotkań autorskich, warsztatów, zajęć, wystaw, koncertów, imprez, konkursów, wycieczek lokalnych, gier terenowych, turniejów. Powinny być dopasowane do merytorycznych, technicznych możliwości </w:t>
        <w:br/>
        <w:t>i statutowych założeń GBP oraz zbieżne z założeniami programu BLISKO,</w:t>
      </w:r>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Gminna Biblioteka Publiczna w Kluszkowcach zapewnia realizatorom zwycięskich inicjatyw pomoc merytoryczną w organizacji i realizacji przedsięwzięć.</w:t>
      </w:r>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alizatorzy zwycięskich inicjatyw są zobowiązani do regularnego kontaktu </w:t>
        <w:br/>
        <w:t>z Organizatorem, i bieżącego informowania o postępach w realizacji działania</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Zgłaszanie Inicjatyw</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torzy, przed zgłoszeniem wniosku do konkursu, powinni zapoznać się </w:t>
        <w:br/>
        <w:t xml:space="preserve">z Regulaminem. Niniejszy regulamin konkursu na inicjatywy oddolne jest dostępny na stronie internetowej </w:t>
      </w:r>
      <w:hyperlink r:id="rId3">
        <w:r>
          <w:rPr>
            <w:rStyle w:val="InternetLink"/>
            <w:rFonts w:cs="Times New Roman" w:ascii="Times New Roman" w:hAnsi="Times New Roman"/>
            <w:sz w:val="24"/>
            <w:szCs w:val="24"/>
          </w:rPr>
          <w:t>www.gbp</w:t>
        </w:r>
        <w:r>
          <w:rPr>
            <w:rStyle w:val="InternetLink"/>
            <w:rFonts w:cs="Times New Roman" w:ascii="Times New Roman" w:hAnsi="Times New Roman"/>
            <w:sz w:val="24"/>
            <w:szCs w:val="24"/>
            <w:lang w:val="pl-PL"/>
          </w:rPr>
          <w:t>.</w:t>
        </w:r>
        <w:r>
          <w:rPr>
            <w:rStyle w:val="InternetLink"/>
            <w:rFonts w:cs="Times New Roman" w:ascii="Times New Roman" w:hAnsi="Times New Roman"/>
            <w:sz w:val="24"/>
            <w:szCs w:val="24"/>
          </w:rPr>
          <w:t>czorsztyn.pl</w:t>
        </w:r>
      </w:hyperlink>
    </w:p>
    <w:p>
      <w:pPr>
        <w:pStyle w:val="Bezodstpw"/>
        <w:numPr>
          <w:ilvl w:val="0"/>
          <w:numId w:val="5"/>
        </w:numPr>
        <w:spacing w:lineRule="auto" w:line="276"/>
        <w:jc w:val="both"/>
        <w:rPr/>
      </w:pPr>
      <w:r>
        <w:rPr>
          <w:rFonts w:cs="Times New Roman" w:ascii="Times New Roman" w:hAnsi="Times New Roman"/>
          <w:sz w:val="24"/>
          <w:szCs w:val="24"/>
        </w:rPr>
        <w:t xml:space="preserve">Rozpatrywane będą wnioski złożone na oryginalnym formularzu zgłoszeniowym (Załącznik nr 2). Formularz wniosku wraz z niezbędnymi załącznikami jest do pobrania na stronie internetowej Gminnej Biblioteki Publicznej w Kluszkowcach </w:t>
      </w:r>
    </w:p>
    <w:p>
      <w:pPr>
        <w:pStyle w:val="Bezodstpw"/>
        <w:numPr>
          <w:ilvl w:val="0"/>
          <w:numId w:val="5"/>
        </w:numPr>
        <w:spacing w:lineRule="auto" w:line="276"/>
        <w:jc w:val="both"/>
        <w:rPr/>
      </w:pPr>
      <w:r>
        <w:rPr>
          <w:rFonts w:cs="Times New Roman" w:ascii="Times New Roman" w:hAnsi="Times New Roman"/>
          <w:sz w:val="24"/>
          <w:szCs w:val="24"/>
        </w:rPr>
        <w:t>Kompletne zgłoszenie zawiera: Formularz zgłoszeniowy (Załącznik nr 2), Oświadczenia (Załącznik nr 3). W przypadku osób niepełnoletnich zgoda rodziców na udział w konkursie (Załącznik nr 4)</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niosek może być wypełniony ręcznie (czytelnie) lub elektronicznie, w formie papierowej lub elektronicznej.</w:t>
      </w:r>
    </w:p>
    <w:p>
      <w:pPr>
        <w:pStyle w:val="Bezodstpw"/>
        <w:numPr>
          <w:ilvl w:val="0"/>
          <w:numId w:val="5"/>
        </w:numPr>
        <w:spacing w:lineRule="auto" w:line="276"/>
        <w:jc w:val="both"/>
        <w:rPr/>
      </w:pPr>
      <w:r>
        <w:rPr>
          <w:rFonts w:cs="Times New Roman" w:ascii="Times New Roman" w:hAnsi="Times New Roman"/>
          <w:sz w:val="24"/>
          <w:szCs w:val="24"/>
        </w:rPr>
        <w:t>Wniosek w formie elektronicznej należy przesłać na adres e-mail: biblioteka@czorsztyn.pl</w:t>
      </w:r>
    </w:p>
    <w:p>
      <w:pPr>
        <w:pStyle w:val="Bezodstpw"/>
        <w:numPr>
          <w:ilvl w:val="0"/>
          <w:numId w:val="5"/>
        </w:numPr>
        <w:spacing w:lineRule="auto" w:line="276"/>
        <w:jc w:val="both"/>
        <w:rPr/>
      </w:pPr>
      <w:r>
        <w:rPr>
          <w:rFonts w:cs="Times New Roman" w:ascii="Times New Roman" w:hAnsi="Times New Roman"/>
          <w:sz w:val="24"/>
          <w:szCs w:val="24"/>
        </w:rPr>
        <w:t>Wnioski w formie papierowej należy składać w zamkniętej kopercie z dopiskiem „Wniosek na Inicjatywy Oddolne” w nieprzekraczalnym terminie od 21.02.2024 r. do 30.03.2024 r. w siedzibie Gminnej Biblioteki Publicznej w Kluszkowcach , Karpacka 22 , w każdej filii bibliotecznej na terenie Gminy Czorsztyn w godzinie otwarcia bibliotek lub korespondencyjnie na adres siedziby GBP w Kluszkowcach 34-440 Kluszkowce, ul. Karpacka 22</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nieudaną próbę dostarczenia wniosku. </w:t>
      </w:r>
    </w:p>
    <w:p>
      <w:pPr>
        <w:pStyle w:val="Bezodstpw"/>
        <w:numPr>
          <w:ilvl w:val="0"/>
          <w:numId w:val="5"/>
        </w:numPr>
        <w:spacing w:lineRule="auto" w:line="276"/>
        <w:jc w:val="both"/>
        <w:rPr/>
      </w:pPr>
      <w:r>
        <w:rPr>
          <w:rFonts w:cs="Times New Roman" w:ascii="Times New Roman" w:hAnsi="Times New Roman"/>
          <w:sz w:val="24"/>
          <w:szCs w:val="24"/>
        </w:rPr>
        <w:t>Niekompletne wnioski oraz wnioski złożone po terminie określonym w §5 nie będą rozpatrywane.</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Złożenie wniosku nie jest równoznaczne z otrzymaniem dofinansowania na realizację inicjatywy.</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Złożenie wniosku o dotację jest jednoznaczne z akceptacją regulaminu oraz zasad przetwarzania i wykorzystywania danych osobowych w celu realizacji zadania „Blisko, coraz bliżej biblioteki” (Załącznik nr 3).</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Komisja konkursowa i kryteria oceny wniosków</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ceny i wyboru zgłoszonych do konkursu projektów inicjatyw dokona Komisja </w:t>
        <w:br/>
        <w:t>Konkursowa złożona z pracowników Gminnej Biblioteki Publicznej w Kluszkowcach oraz partnerów Organizatora w ramach realizacji zadania „Blisko, coraz bliżej biblioteki”</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nioski rozpatrywane będą w dwóch etapach:</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cena formalna:</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termin złożenia wniosku,</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niosek złożony na wymaganym formularzu z załącznikami i podpisany,</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awidłowe wypełnienie wszystkich pól wniosku,</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czas realizacji inicjatywy zgodny z założeniami konkursu.</w:t>
      </w:r>
    </w:p>
    <w:p>
      <w:pPr>
        <w:pStyle w:val="Bezodstpw"/>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cena merytoryczna:</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godność zgłoszonej inicjatywy z celami konkursu</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realizowanie i przeprowadzenie działań z lokalną społeczność,</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ałania obejmujące grupy preferowane, tj. społeczność zamieszkującą Gminę Czorsztyn </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oryginalność, atrakcyjność i innowacyjność inicjatywy,</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rzejrzystość i adekwatność budżetu względem działań projektowych.</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nioski, których zgłoszenia będą posiadały błędy formalne zostaną odrzucone. </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omysły, które uzyskają pozytywną ocenę formalną, poddane zostaną ocenie merytorycznej.</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Pośród zgłoszonych pomysłów Komisja Konkursowa wybierze 2 najciekawsze inicjatywy przeznaczone do sfinansowania.</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Na podstawie oceny formalnej i merytorycznej zostanie utworzona lista rankingowa złożonych projektów. Organizator zastrzega sobie prawo odstąpienia od realizacji inicjatywy  i wyboru kolejnego wniosku na liście rankingowej, jeśli zostaną ujawnione nowe okoliczności uniemożliwiające jej zrealizowanie lub w przypadku rezygnacji wybranego Wnioskodawcy.</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nioskodawcy, którzy złożą wniosek w terminie do dnia 15.03.2024 r. roku są informowani przez instytucję zarządzającą o stwierdzeniu we wniosku ewentualnych błędów i uchybień formalnych, a tym samym wezwani do ich poprawy w ciągu 2 dni roboczych.</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Informacja o błędach przesyłana jest na wskazany we wniosku adres poczty elektronicznej.</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tor zastrzega sobie prawo do kontaktu z Wnioskodawcami przed rozstrzygnięciem konkursu, zwłaszcza w przypadku niejasności dotyczących wniosku.</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rezygnacji Autora z realizacji projektu, dofinansowany zostanie kolejny projekt z listy rankingowej.</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Nieuwzględnienie we wniosku wymogów określonych w niniejszym Regulaminie jest błędem formalnym i skutkuje odrzuceniem wniosku. dotyczących wniosku.</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GBP zastrzega sobie prawo odstąpienia od realizacji inicjatywy, jeśli zostaną ujawnione nowe okoliczności uniemożliwiające jej realizację.</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szelkie nieuzasadnione odstępstwa w realizacji inicjatywy oraz harmonogramie mogą skutkować odmówieniem jej dalszego finansowania.</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icjatywy wybrane do realizacji zostaną wyłonione i opublikowane na stronie Biblioteki do  20.04.2024 r. </w:t>
      </w:r>
    </w:p>
    <w:p>
      <w:pPr>
        <w:pStyle w:val="Bezodstpw"/>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yzja Komisji Konkursowej ma charakter ostateczny i nie podlega procedurom odwoławczym.</w:t>
      </w:r>
    </w:p>
    <w:p>
      <w:pPr>
        <w:pStyle w:val="Bezodstpw"/>
        <w:numPr>
          <w:ilvl w:val="0"/>
          <w:numId w:val="13"/>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członek Komisji Konkursowej jest spokrewniony </w:t>
        <w:br/>
        <w:t>z Wnioskodawcą, nie może brać udziału w ocenie złożonego przez niego wniosk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Budżet i realizacja projektów</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Łączna kwota przeznaczona na realizację dwóch zwycięskich inicjatyw wynosi </w:t>
        <w:br/>
        <w:t xml:space="preserve">20 000,00 złotych brutto. </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ksymalna kwota dofinansowania jednej inicjatywy to 10 000,00 złotych brutto. </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jekty będą finansowane ze środków Ministerstwa Kultury i Dziedzictwa Narodowego</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Wydatki związane z realizacją projektu na inicjatywy oddolne muszą spełniać warunek kosztu kwalifikowanego zgodnie z wykazem Narodowego Centrum Kultury (Załącznik nr 1) i muszą być  zatwierdzone przez Organizatora.</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y realizacji inicjatywy lokalnej, autorom inicjatyw nie przekazuje się żadnych środków finansowych. Wszystkie płatności realizowane będą przez Gminną Bibliotekę Publiczną w Kluszkowcach  </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zy realizacji inicjatywy nie jest wymagany finansowy wkład własny</w:t>
      </w:r>
    </w:p>
    <w:p>
      <w:pPr>
        <w:pStyle w:val="Bezodstpw"/>
        <w:numPr>
          <w:ilvl w:val="0"/>
          <w:numId w:val="1"/>
        </w:numPr>
        <w:spacing w:lineRule="auto" w:line="276"/>
        <w:jc w:val="both"/>
        <w:rPr/>
      </w:pPr>
      <w:r>
        <w:rPr>
          <w:rFonts w:cs="Times New Roman" w:ascii="Times New Roman" w:hAnsi="Times New Roman"/>
          <w:sz w:val="24"/>
          <w:szCs w:val="24"/>
        </w:rPr>
        <w:t>Wydatki poniesione przez realizatorów będą rozliczane na podstawie prawidłowo wystawionych dokumentów księgowych (faktura lub rachunek wraz z umową zawierającymi dane adresowe GBP w Kluszkowcach)</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Rozliczenie finansowe inicjatyw będzie realizowane przez Gminną Bibliotekę Publiczną w Kluszkowcach</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Osoba zgłaszająca projekt, we współpracy z Organizatorem, będzie odpowiedzialna za realizację projekt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ealizacja Inicjatywy</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ybrany projekt powinien zostać zrealizowany zgodnie z harmonogramem określonym we wniosku.</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jekt powinien być aktywnie promowany w społeczności lokalnej, a wszystkie materiały promocyjne muszą być wcześniej zaakceptowane przez Bibliotekę i spełniać wymogi formalne programu BLISKO</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ażdy Wnioskodawca zobowiązany jest do przygotowania dokumentacji fotograficznej z realizacji przedsięwzięcia i udostępnienia jej Organizatorowi</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gdy efektem końcowym projektu będzie stworzenie wystawy, wydanie książki lub publikacji elektronicznej, powinny mieć one formę ogólnodostępną (np. jako wystawa czasowa lub stała, poprzez włączenie książki do księgozbioru Gminnej Biblioteki Publicznej w Kluszkowcach lub udostępnienie publikacji na stronie internetowej/ profilu Facebook Biblioteki)</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cja zwycięskich projektów będzie odbywała się przy wsparciu merytorycznym i organizacyjnym Organizatora przez cały czas trwania realizacji inicjatyw oddolnych.</w:t>
        <w:br/>
        <w:t>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Dodatkowe informacje na temat konkursu na inicjatywy oddolne można uzyskać w Gminnej Bibliotece Publicznej w Kluszkowcach , tel. 513 625 340 Osoba do kontaktu:  Grażyna Florczyk</w:t>
      </w:r>
    </w:p>
    <w:p>
      <w:pPr>
        <w:pStyle w:val="Bezodstpw"/>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W kwestiach nieokreślonych niniejszym Regulaminem stosuje się przepisy Regulaminu BLISKO – Biblioteka / Lokalność /Inicjatywy / Społeczność / Kooperacja / Oddolność, Kodeksu cywilnego oraz Ustawy o prawie autorskim i prawach pokrewnych oraz Ustawie o organizowaniu i prowadzeniu działalności kulturaln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766"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83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2998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X193iq5w">
    <w:name w:val="x193iq5w"/>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BezodstpwZnak">
    <w:name w:val="Bez odstępów Znak"/>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p.czor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5:00Z</dcterms:created>
  <dc:creator>Użytkownik systemu Windows</dc:creator>
  <dc:description/>
  <cp:keywords/>
  <dc:language>en-US</dc:language>
  <cp:lastModifiedBy>Użytkownik systemu Windows</cp:lastModifiedBy>
  <cp:lastPrinted>2023-09-19T07:08:00Z</cp:lastPrinted>
  <dcterms:modified xsi:type="dcterms:W3CDTF">2024-02-20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