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świadczam, że wyrażam zgodę na umieszczanie zdjęć i filmów zawierających wizerunek mojego syna/córki ………………………………………………..…… zarejestrowany podczas konkursów, zajęć tematycznych, imprez okolicznościowych oraz występów w mediach tzn. w Internecie, prasie, telewizji, gazetkach szkolnych i lokalnych portalach społecznościow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yjmuję do wiadomości, że wizerunek mojego dziecka będzie wykorzystywany tylko </w:t>
        <w:br/>
        <w:t>i wyłącznie w celu promocji Przeglądu Pieśni Patriotycznej i Żołnierskiej organizowanego przez Centrum Kultury Gminy Czorsztyn.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Jednocześnie oświadczam, iż dane podałem dobrowolnie i zgodnie z art. 13 RODO (Dz. Urz. UE L 119 z 04.05.2016 r.) zostałem poinformowany o: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Danych kontaktowych Administratora Danych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Celu i podstawie prawnej przetwarzania danych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Prawie do cofnięcia zgodny na przetwarzanie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Kryteriach ustalania okresu przez który dane osobowe będą przechowywane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Prawie dostępu do danych, ich sprostowania, usunięcia lub ograniczenia przetwarzania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Prawie do wniesienia sprzeciwu wobec przetwarzania,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Prawie do przenoszenia danych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Prawie wniesienia skargi do organu nadzorczego oraz braku zautomatyzowanego podejmowania decyzji, w tym profilowania.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Przysługuje Pani/Panu prawo do złożenia skargi w związku z przetwarzaniem ww. danych do organu właściwego ds. ochrony danych osobowych (Prezesa Urzędu Ochrony Danych Osobowych).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 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imię i nazwisko rodzica/opiekuna prawnego)             </w:t>
        <w:tab/>
        <w:tab/>
        <w:tab/>
        <w:t xml:space="preserve"> (podpis rodzica/opiekuna prawnego)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świadczam, że wyrażam zgodę na umieszczanie zdjęć i filmów zawierających wizerunek mojego syna/córki ………………………………………………..…… zarejestrowany podczas :konkursów, zajęć tematycznych, imprez okolicznościowych oraz występów w mediach tzn. w Internecie, prasie, telewizji, gazetkach szkolnych i lokalnych portalach społecznościow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yjmuję do wiadomości, że wizerunek mojego dziecka będzie wykorzystywany tylko </w:t>
        <w:br/>
        <w:t>i wyłącznie w celu promocji Przeglądu Pieśni Patriotycznej i Żołnierskiej organizowanego przez Centrum Kultury Gminy Czorsztyn.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Jednocześnie oświadczam, iż dane podałem dobrowolnie i zgodnie z art. 13 RODO (Dz. Urz. UE L 119 z 04.05.2016 r.) zostałem poinformowany o: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Danych kontaktowych Administratora Danych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Celu i podstawie prawnej przetwarzania danych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Prawie do cofnięcia zgodny na przetwarzanie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Kryteriach ustalania okresu przez który dane osobowe będą przechowywane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Prawie dostępu do danych, ich sprostowania, usunięcia lub ograniczenia przetwarzania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-Prawie do wniesienia sprzeciwu wobec przetwarzania,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-Prawie do przenoszenia danych;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-Prawie wniesienia skargi do organu nadzorczego oraz braku zautomatyzowanego podejmowania decyzji, w tym profilowania.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Przysługuje Pani/Panu prawo do złożenia skargi w związku z przetwarzaniem ww. danych do organu właściwego ds. ochrony danych osobowych (Prezesa Urzędu Ochrony Danych Osobowych).</w:t>
      </w:r>
    </w:p>
    <w:p>
      <w:pPr>
        <w:pStyle w:val="Standar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 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              (podpis rodzica/opiekuna prawnego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2:00Z</dcterms:created>
  <dc:creator>LJ</dc:creator>
  <dc:description/>
  <cp:keywords/>
  <dc:language>en-US</dc:language>
  <cp:lastModifiedBy>User</cp:lastModifiedBy>
  <cp:lastPrinted>2018-05-22T16:29:00Z</cp:lastPrinted>
  <dcterms:modified xsi:type="dcterms:W3CDTF">2023-10-11T05:52:00Z</dcterms:modified>
  <cp:revision>2</cp:revision>
  <dc:subject/>
  <dc:title>ZGODA NA WYKORZYSTANIE WIZERUNKU DZIECKA</dc:title>
</cp:coreProperties>
</file>