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cs="Arial" w:ascii="Arial" w:hAnsi="Arial"/>
          <w:sz w:val="18"/>
          <w:szCs w:val="18"/>
        </w:rPr>
        <w:t xml:space="preserve">Załącznik 1  do Uchwały o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spacing w:lineRule="auto" w:line="240" w:before="0" w:after="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wania stypendiów sportowych dla osób fizycz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osiągnięte wyniki sportow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6261" w:leader="none"/>
              </w:tabs>
              <w:spacing w:lineRule="auto" w:line="240" w:before="0" w:after="0"/>
              <w:ind w:left="6237" w:hanging="62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wnioskodawca)                                                                                                                              (miejscowość, dat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STYPENDIUM SPORTOWEGO DLA OSÓB FIZYCZNYCH </w:t>
      </w:r>
    </w:p>
    <w:p>
      <w:pPr>
        <w:pStyle w:val="Normal"/>
        <w:spacing w:before="0" w:after="0"/>
        <w:ind w:right="-993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 OSIĄGNIĘTE WYNIKI SPORT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356"/>
        <w:gridCol w:w="58"/>
        <w:gridCol w:w="414"/>
        <w:gridCol w:w="173"/>
        <w:gridCol w:w="242"/>
        <w:gridCol w:w="404"/>
        <w:gridCol w:w="10"/>
        <w:gridCol w:w="415"/>
        <w:gridCol w:w="221"/>
        <w:gridCol w:w="193"/>
        <w:gridCol w:w="414"/>
        <w:gridCol w:w="38"/>
        <w:gridCol w:w="377"/>
        <w:gridCol w:w="269"/>
        <w:gridCol w:w="145"/>
        <w:gridCol w:w="414"/>
        <w:gridCol w:w="87"/>
        <w:gridCol w:w="328"/>
        <w:gridCol w:w="318"/>
        <w:gridCol w:w="96"/>
        <w:gridCol w:w="415"/>
        <w:gridCol w:w="134"/>
        <w:gridCol w:w="280"/>
        <w:gridCol w:w="366"/>
        <w:gridCol w:w="48"/>
        <w:gridCol w:w="415"/>
        <w:gridCol w:w="183"/>
        <w:gridCol w:w="231"/>
        <w:gridCol w:w="415"/>
      </w:tblGrid>
      <w:tr>
        <w:trPr>
          <w:trHeight w:val="668" w:hRule="atLeast"/>
        </w:trPr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RESONALNE OSOBY FIZYCZNEJ, KTÓRA OSIĄGNEŁA WYSOKIE WYNIKI SPORTOWE</w:t>
            </w:r>
          </w:p>
        </w:tc>
      </w:tr>
      <w:tr>
        <w:trPr>
          <w:trHeight w:val="40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ojc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matki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eldowania </w:t>
            </w:r>
            <w:r>
              <w:rPr>
                <w:rFonts w:cs="Arial" w:ascii="Arial" w:hAnsi="Arial"/>
                <w:sz w:val="20"/>
                <w:szCs w:val="20"/>
              </w:rPr>
              <w:t>(wypełnia się w przypadku gdy adres zamieszkania jest inny od adresu zameldowania)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... Nr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..……… Powiat 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</w:t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bankowego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03"/>
      </w:tblGrid>
      <w:tr>
        <w:trPr>
          <w:trHeight w:val="8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LUBU SPORTOWEGO, DO KTÓREGO PRZYNALEŻY OSOBA FIZYCZNA, KTÓRA OSIĄGNEŁA WYSOKIE WYNIKI SPORTOWE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lubu sportoweg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………………………………………  Nr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…………… Miejscowość……………………….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 Adres e - 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95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…………………………………………………………...Nr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…………………………… Miejscowość……………………….…….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………………………………………………………………………..….……</w:t>
            </w:r>
          </w:p>
        </w:tc>
      </w:tr>
      <w:tr>
        <w:trPr>
          <w:trHeight w:val="38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/Adres e – 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-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850"/>
        <w:gridCol w:w="1418"/>
        <w:gridCol w:w="1275"/>
        <w:gridCol w:w="1418"/>
        <w:gridCol w:w="1134"/>
        <w:gridCol w:w="1276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CIA SPORTOWE OSOBY FIZYCZNEJ, KTÓRA OSIĄGNEŁA WYSOKIE WYNIKI SPORTOWE W OSTATNIM ROKU KALENDARZOWYM LUB SEZONIE ROZGRYW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olimpiady, zawodów…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cy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e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iągnięcie /miejsc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Wnoszę o przyznanie stypendium sportowego dl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360" w:after="0"/>
        <w:ind w:left="-709" w:right="-992" w:hanging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709" w:right="-992" w:hanging="0"/>
        <w:jc w:val="center"/>
        <w:rPr/>
      </w:pPr>
      <w:r>
        <w:rPr>
          <w:rFonts w:cs="Arial" w:ascii="Arial" w:hAnsi="Arial"/>
          <w:sz w:val="16"/>
          <w:szCs w:val="16"/>
        </w:rPr>
        <w:t>(podać imię i nazwisko)</w:t>
      </w:r>
    </w:p>
    <w:p>
      <w:pPr>
        <w:pStyle w:val="Normal"/>
        <w:spacing w:before="0" w:after="120"/>
        <w:ind w:left="-709" w:right="-992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09" w:right="-992" w:firstLine="425"/>
        <w:jc w:val="both"/>
        <w:rPr/>
      </w:pPr>
      <w:r>
        <w:rPr>
          <w:rFonts w:cs="Arial" w:ascii="Arial" w:hAnsi="Arial"/>
        </w:rPr>
        <w:t>Wyrażam zgodę na przetwarzanie moich danych osobowych zgodnie z 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(zwanego dalej RODO), w celach realizacji wniosków o przyznanie stypendium sportowe w 2023 roku za osiągnięte wyniki sportowe.</w:t>
      </w:r>
    </w:p>
    <w:p>
      <w:pPr>
        <w:pStyle w:val="Akapitzlis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biegającej się o stypendium sportowe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/>
      </w:pPr>
      <w:r>
        <w:rPr>
          <w:rFonts w:cs="Arial" w:ascii="Arial" w:hAnsi="Arial"/>
        </w:rPr>
        <w:t>Oświadczam, że powyższe dane podałem(am) zgodnie ze stanem faktycznym. Jednocześnie oświadczam, iż o zmianach w stosunku do stanu faktycznego wynikających z wniosku zawiadomię właściwego pracownika merytorycznego Urzędu Gminy Czorsztyn przed wypłatą stypendium za miesiąc, w którym zaszła zmiana.</w:t>
      </w:r>
    </w:p>
    <w:p>
      <w:pPr>
        <w:pStyle w:val="Normal"/>
        <w:spacing w:lineRule="auto" w:line="240" w:before="360" w:after="0"/>
        <w:ind w:left="-709" w:right="-992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ci, data)</w:t>
        <w:tab/>
        <w:tab/>
        <w:tab/>
        <w:tab/>
        <w:tab/>
        <w:tab/>
        <w:tab/>
        <w:tab/>
        <w:t xml:space="preserve">         (podpis wnioskodawcy)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załączyć: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zygotowań i startów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 celów podatkowych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 celów ubezpieczeniowych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; 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enie osoby otrzymującej stypendium, o którym mowa w art. 21 ust. 1 pkt. 40b ustawy z dnia 26 lipca 1991r. o podatku dochodowym od osób fizycznych 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świadczenie ze szkoły lub uczelni o pobieraniu nauki 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enie osoby fizycznej która osiągnęła wysokie wyniki sportowe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wierdzoną za zgodność z oryginałem kopię dokumentu potwierdzającego orzeczenie o niepełnosprawności - dołączają osoby fizyczne niepełnosprawne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twierdzoną za zgodność z oryginałem kopię dokumentu o przyznaniu renty - dołączają osoby fizyczne otrzymujące rentę.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- w przypadku potrzeby odprowadzenia podatku i składek ZUS.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: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rodzaju dokumentu podpisy składa:</w:t>
      </w:r>
    </w:p>
    <w:p>
      <w:pPr>
        <w:pStyle w:val="Akapitzlist"/>
        <w:numPr>
          <w:ilvl w:val="0"/>
          <w:numId w:val="3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lub lub stowarzyszenie sportowe</w:t>
      </w:r>
    </w:p>
    <w:p>
      <w:pPr>
        <w:pStyle w:val="Akapitzlist"/>
        <w:numPr>
          <w:ilvl w:val="0"/>
          <w:numId w:val="2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</w:t>
      </w:r>
      <w:r>
        <w:rPr>
          <w:rFonts w:cs="Arial" w:ascii="Arial" w:hAnsi="Arial"/>
          <w:sz w:val="20"/>
          <w:szCs w:val="20"/>
        </w:rPr>
        <w:t>osoby lub osób upoważnionych do składania oświadczeń woli, zgodnie ze statutem lub innym dokumentem lub rejestrem określającym sposób reprezentacji wraz z pieczątkami imiennymi, a w przypadku ich braku czytelne podpisy oraz pieczątka nagłówkowa wnioskodawcy.</w:t>
      </w:r>
    </w:p>
    <w:p>
      <w:pPr>
        <w:pStyle w:val="Akapitzlist"/>
        <w:numPr>
          <w:ilvl w:val="0"/>
          <w:numId w:val="3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fizyczna, która osiągnęła wysokie wyniki sportowe:</w:t>
      </w:r>
    </w:p>
    <w:p>
      <w:pPr>
        <w:pStyle w:val="Akapitzlist"/>
        <w:numPr>
          <w:ilvl w:val="0"/>
          <w:numId w:val="4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do 13 roku życia dokumenty podpisuje rodzic lub opiekun prawny;</w:t>
      </w:r>
    </w:p>
    <w:p>
      <w:pPr>
        <w:pStyle w:val="Akapitzlist"/>
        <w:numPr>
          <w:ilvl w:val="0"/>
          <w:numId w:val="4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niepełnoletnich od 13 do 18 roku życia dokumenty podpisuje osoba fizyczna z rodzicem lub opiekunem prawnym;</w:t>
      </w:r>
    </w:p>
    <w:p>
      <w:pPr>
        <w:pStyle w:val="Akapitzlist"/>
        <w:numPr>
          <w:ilvl w:val="0"/>
          <w:numId w:val="4"/>
        </w:numPr>
        <w:spacing w:before="0" w:after="0"/>
        <w:ind w:left="-426" w:right="-993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pełnoletnich dokumenty podpisuje sama osoba fizyczna.</w:t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uzula informacyjna</w:t>
      </w:r>
    </w:p>
    <w:p>
      <w:pPr>
        <w:pStyle w:val="Normal"/>
        <w:spacing w:lineRule="atLeast" w:line="1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13 ust. 1 i 2 RODO informujemy iż: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Administratorem Pani/Pana danych osobowych jest Gmina Czorsztyn, z którym można kontaktować się pod adresem siedziby: ul. Gorczańska 3, 34-436 Maniowy, tel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18 275 00 70</w:t>
        </w:r>
      </w:hyperlink>
      <w:bookmarkStart w:id="0" w:name="_GoBack"/>
      <w:bookmarkEnd w:id="0"/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pl-PL"/>
          </w:rPr>
          <w:t>iod@iods.pl</w:t>
        </w:r>
      </w:hyperlink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3. Dane osobowe będą przetwarzane w celu realizacji wniosków o przyznanie stypendium sportowe     w 2023 roku za osiągnięte wyniki sportowe.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stawą prawną przetwarzania danych jest art. 6 ust. 1 lit. a) RODO. 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>7. Osoba, której dane dotyczą ma prawo do: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esienia skargi do organu nadzorczego w przypadku gdy przetwarzanie danych odbywa się                      z naruszeniem przepisów powyższego rozporządzenia tj. Prezesa Ochrony Danych Osobowych, ul. Stawki 2, 00-193 Warszaw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osobowych jest dobrowolne, przy czym konsekwencją niepodania danych osobowych jest brak możliwości ubiegania się o przyznanie stypendium sportowe w 2022 roku za osiągnięte wyniki sportowe. 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8PL798&amp;ei=4PELW7L3MIGusQGp4oOQCw&amp;q=urz&#261;d+gminy+czorsztyn+z%2Fs+w+maniowach&amp;oq=Urz&#261;d+Gminy+Czorsztyn+z%2Fs+w+Maniowach&amp;gs_l=psy-ab.1.0.0.555247.558845.0.560699.46.12.0.0.0.0.567.1133.0j2j1j5-1.6.0....0...1c.1j2.64.psy-ab..42.2.838.0..0i22i30k1.560.IHQrYT17UcU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2:00Z</dcterms:created>
  <dc:creator>awilk</dc:creator>
  <dc:description/>
  <cp:keywords/>
  <dc:language>en-US</dc:language>
  <cp:lastModifiedBy>UG Czorsztyn</cp:lastModifiedBy>
  <cp:lastPrinted>2022-02-15T11:29:00Z</cp:lastPrinted>
  <dcterms:modified xsi:type="dcterms:W3CDTF">2023-03-20T08:15:00Z</dcterms:modified>
  <cp:revision>4</cp:revision>
  <dc:subject/>
  <dc:title>Załącznik  do Regulaminu</dc:title>
</cp:coreProperties>
</file>