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783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44"/>
          <w:szCs w:val="44"/>
        </w:rPr>
        <w:t>R E G U L A M I N       K O N K U R S U</w:t>
      </w:r>
    </w:p>
    <w:p>
      <w:pPr>
        <w:pStyle w:val="Normal"/>
        <w:tabs>
          <w:tab w:val="clear" w:pos="708"/>
          <w:tab w:val="right" w:pos="3783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„</w:t>
      </w:r>
      <w:r>
        <w:rPr>
          <w:b/>
          <w:bCs/>
          <w:color w:val="FF0000"/>
          <w:sz w:val="44"/>
          <w:szCs w:val="44"/>
        </w:rPr>
        <w:t>Góralskie Serce”</w:t>
      </w:r>
    </w:p>
    <w:p>
      <w:pPr>
        <w:pStyle w:val="Normal"/>
        <w:tabs>
          <w:tab w:val="clear" w:pos="708"/>
          <w:tab w:val="right" w:pos="3783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right" w:pos="3783" w:leader="none"/>
        </w:tabs>
        <w:jc w:val="center"/>
        <w:rPr/>
      </w:pPr>
      <w:r>
        <w:rPr>
          <w:b/>
          <w:bCs/>
          <w:sz w:val="36"/>
          <w:szCs w:val="36"/>
        </w:rPr>
        <w:t>Gminne Eliminacje do finał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LVI Przeglądu Recytatorów i Gawędziarzy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im. Andrzeja Skupnia - Flork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la dzieci i młodzieży ze szkół podstawowych oraz średnich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 Przeglądu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interesowanie dzieci i młodzieży literaturą regionu i pięknem gwary Pienin i Podhala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Uczczenie pamięci poety ze Stołowego - Andrzeja Skupnia - Florka i popularyzacja jego twórczoś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2. Czas i miejs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Eliminacje gminne organizuje Centrum Kultury Gminy Czorsztyn  w dniu </w:t>
      </w:r>
      <w:r>
        <w:rPr>
          <w:b/>
          <w:bCs/>
          <w:sz w:val="32"/>
          <w:szCs w:val="32"/>
        </w:rPr>
        <w:t>4 stycznia 2023 r</w:t>
      </w:r>
      <w:r>
        <w:rPr>
          <w:sz w:val="32"/>
          <w:szCs w:val="32"/>
        </w:rPr>
        <w:t>. (środa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Rozpoczęcie o </w:t>
      </w:r>
      <w:r>
        <w:rPr>
          <w:b/>
          <w:bCs/>
          <w:sz w:val="32"/>
          <w:szCs w:val="32"/>
        </w:rPr>
        <w:t xml:space="preserve">godz. 10.00 w Izbie Regionalnej w 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romowcach Wyżny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3. Kryteria oceny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znajomość utworów </w:t>
      </w:r>
      <w:r>
        <w:rPr>
          <w:sz w:val="32"/>
          <w:szCs w:val="32"/>
          <w:u w:val="single"/>
        </w:rPr>
        <w:t>pisanych gwarą</w:t>
      </w:r>
      <w:r>
        <w:rPr>
          <w:sz w:val="32"/>
          <w:szCs w:val="32"/>
        </w:rPr>
        <w:t>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terpretacja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rój reprezentowanego region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stosowanie utworu do wieku uczestn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4. Przegląd przebiegał będzie w dwóch kategoriach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recytatorów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awędziarzy</w:t>
      </w:r>
    </w:p>
    <w:p>
      <w:pPr>
        <w:pStyle w:val="Normal"/>
        <w:rPr/>
      </w:pPr>
      <w:r>
        <w:rPr>
          <w:sz w:val="32"/>
          <w:szCs w:val="32"/>
        </w:rPr>
        <w:tab/>
        <w:t xml:space="preserve">W kategorii recytatorów obowiązuje wygłoszenie dwóch utworów </w:t>
        <w:tab/>
        <w:t>wybranych przez siebie poetów.</w:t>
      </w:r>
    </w:p>
    <w:p>
      <w:pPr>
        <w:pStyle w:val="Normal"/>
        <w:rPr/>
      </w:pPr>
      <w:r>
        <w:rPr>
          <w:sz w:val="32"/>
          <w:szCs w:val="32"/>
        </w:rPr>
        <w:tab/>
        <w:t xml:space="preserve">W kategorii gawędziarzy uczestnik prezentuje jeden utwór </w:t>
        <w:tab/>
        <w:t xml:space="preserve">dowolnie wybranego autora. Uczestnik może występować tylko w </w:t>
        <w:tab/>
        <w:t>jednej z ww. kategorii.</w:t>
      </w:r>
    </w:p>
    <w:p>
      <w:pPr>
        <w:pStyle w:val="Normal"/>
        <w:rPr/>
      </w:pPr>
      <w:r>
        <w:rPr>
          <w:sz w:val="32"/>
          <w:szCs w:val="32"/>
        </w:rPr>
        <w:tab/>
        <w:t xml:space="preserve">Utwory należy dostosować tematycznie do wieku uczestników </w:t>
        <w:tab/>
        <w:t>Czas wygłaszania nie może przekraczać 10 minut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Uczestnika obowiązuje kompletny strój regionalny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6. Uczestnicy występować będą w czterech grupach wiekowych:</w:t>
      </w:r>
    </w:p>
    <w:p>
      <w:pPr>
        <w:pStyle w:val="Normal"/>
        <w:rPr/>
      </w:pPr>
      <w:r>
        <w:rPr>
          <w:sz w:val="32"/>
          <w:szCs w:val="32"/>
        </w:rPr>
        <w:tab/>
        <w:t>I grupa - kl. 0 – III</w:t>
      </w:r>
    </w:p>
    <w:p>
      <w:pPr>
        <w:pStyle w:val="Normal"/>
        <w:rPr/>
      </w:pPr>
      <w:r>
        <w:rPr>
          <w:sz w:val="32"/>
          <w:szCs w:val="32"/>
        </w:rPr>
        <w:tab/>
        <w:t>II grupa - IV - VI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>III grupa – klasy VII i VII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IV grupa - uczniowie szkół średnich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 Ilość zgłoszonych uczestników jest nieograniczona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Laureat poprzedniej edycji nie powinien przedstawiać utworu </w:t>
        <w:tab/>
        <w:t>prezentowanego przez siebie w poprzednich Przegląda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Karty zgłoszenia prosimy przesłać w nieprzekraczalnym terminie </w:t>
        <w:tab/>
        <w:t xml:space="preserve">do dnia </w:t>
      </w:r>
      <w:r>
        <w:rPr>
          <w:b/>
          <w:bCs/>
          <w:sz w:val="32"/>
          <w:szCs w:val="32"/>
        </w:rPr>
        <w:t xml:space="preserve">28 grudnia 2022 r. </w:t>
      </w:r>
      <w:r>
        <w:rPr>
          <w:sz w:val="32"/>
          <w:szCs w:val="32"/>
        </w:rPr>
        <w:t xml:space="preserve">na adres: Centrum Kultury Gminy </w:t>
        <w:tab/>
        <w:t xml:space="preserve">Czorsztyn, ul. Gorczańska 3, 34-436 Maniowy lub na adres email: </w:t>
        <w:tab/>
      </w:r>
      <w:r>
        <w:rPr>
          <w:b/>
          <w:bCs/>
          <w:sz w:val="32"/>
          <w:szCs w:val="32"/>
        </w:rPr>
        <w:t>ckgczorsztyn@onet.p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Prosimy o czytelne wypełnienie karty z pełnymi imionami i </w:t>
        <w:tab/>
        <w:t>nazwiskami autorów utworu, uczestników i opiekun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0. Do finału w Białym Dunajcu kwalifikuje się po 2 najlepszych </w:t>
        <w:tab/>
        <w:t xml:space="preserve">recytatorów i 2 gawędziarzy z każdej grupy wiekowej szkół </w:t>
        <w:tab/>
        <w:t>podstawowych oraz 3 ze szkół średnich</w:t>
      </w:r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Komisja oceniająca może dokonać zmian w ramach limitu miejsc </w:t>
        <w:tab/>
        <w:t xml:space="preserve">(tylko w poszczególnych grupach wiekowych). Wyróżnieni </w:t>
        <w:tab/>
        <w:t>uczestnicy otrzymają nagrody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. Organizatorzy zapewniają poczęstunek.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inał Przeglądu na etapie wojewódzkim odbędzie się w Szkole Podstawowej Nr 2 w Białym Dunajcu w dniu </w:t>
      </w:r>
      <w:r>
        <w:rPr>
          <w:b/>
          <w:bCs/>
          <w:color w:val="FF0000"/>
          <w:sz w:val="32"/>
          <w:szCs w:val="32"/>
        </w:rPr>
        <w:t>26.01.2023r</w:t>
      </w:r>
      <w:r>
        <w:rPr>
          <w:b/>
          <w:bCs/>
          <w:sz w:val="32"/>
          <w:szCs w:val="32"/>
        </w:rPr>
        <w:t xml:space="preserve"> (czwartek) o godz. 9.30. Przypominamy, że do finału kwalifikują się uczniowie po etapach miejsko – gminnych. Zgłoszenia wraz z wyrażeniem </w:t>
        <w:tab/>
        <w:t xml:space="preserve">zgody na przetwarzanie danych osobowych /na załączonych </w:t>
        <w:tab/>
        <w:t>kartach/ przyjmowane będą przez organizatora do dnia 6 stycznia 2023 roku. KARTY ZGŁOSZENIA należy przekazać na adres: Szkoła Podstawowa Nr 2 34-425 Biały Dunajec ul. Miłośników Podhala 23 lub e-mail zspigsek@wp.pl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12. Uczestnicy przyjeżdżają na własny koszt z opiekunami lub pojazdem wynajętym przez instytucję kultury (CKG Czorsztyn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Zgodnie z Ustawą z dnia 29.08.97 r. o ochronie danych osobowych </w:t>
        <w:tab/>
        <w:t xml:space="preserve">(Dz.U.) nr 133/97 poz. 8830 uczestnicy konkursu wyrażają zgodę </w:t>
        <w:tab/>
        <w:t xml:space="preserve">na umieszczenie swoich danych osobowych w bazie danych CKGC </w:t>
        <w:tab/>
        <w:t xml:space="preserve">oraz udostępnianie ich przez internet i w publikacjach o </w:t>
        <w:tab/>
        <w:t>działalności kulturalnej, a także ich przetwarzanie.</w:t>
      </w:r>
    </w:p>
    <w:p>
      <w:pPr>
        <w:pStyle w:val="Normal"/>
        <w:rPr/>
      </w:pPr>
      <w:r>
        <w:rPr>
          <w:sz w:val="32"/>
          <w:szCs w:val="32"/>
        </w:rPr>
        <w:tab/>
        <w:t xml:space="preserve">Organizator zastrzega sobie prawo do filmowania i fotografowania </w:t>
        <w:tab/>
        <w:t xml:space="preserve">Przeglądu i upoważniony jest do wykorzystywania tych materiałów </w:t>
        <w:tab/>
        <w:t>bez żadnych zobowiązań wobec uczestników lub osób trzecich.</w:t>
      </w:r>
    </w:p>
    <w:p>
      <w:pPr>
        <w:pStyle w:val="Normal"/>
        <w:rPr/>
      </w:pPr>
      <w:r>
        <w:rPr>
          <w:sz w:val="32"/>
          <w:szCs w:val="32"/>
        </w:rPr>
        <w:tab/>
        <w:t xml:space="preserve">Zgłoszenie do Przeglądu jest równoznaczne z przyjęciem </w:t>
        <w:tab/>
        <w:t>niniejszego regulamin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UWAGA: Nagrody nieodebrane w dniu imprezy, należy odebrać w siedzibie Centrum Kultury Gminy Czorsztyn w terminie do 14 dni od daty imprez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077" w:gutter="113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3:00Z</dcterms:created>
  <dc:creator>GCK</dc:creator>
  <dc:description/>
  <cp:keywords/>
  <dc:language>en-US</dc:language>
  <cp:lastModifiedBy>Centrum Kultury Gminy Czorsztyn</cp:lastModifiedBy>
  <dcterms:modified xsi:type="dcterms:W3CDTF">2022-12-06T09:07:00Z</dcterms:modified>
  <cp:revision>6</cp:revision>
  <dc:subject/>
  <dc:title>R E G U L A M I N</dc:title>
</cp:coreProperties>
</file>