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kt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 WSPÓŁPRACY GMINY CZORSZTYN Z ORGANIZACJAMI POZARZĄDOWYMI ORAZ INNYMI PODMIOTAMI PROWADZĄCYMI DZIAŁALNOŚĆ POŻYTKU PUBLICZNEGO NA 2019 ROK”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textAlignment w:val="top"/>
        <w:rPr/>
      </w:pPr>
      <w:r>
        <w:rPr>
          <w:rStyle w:val="StrongEmphasis"/>
        </w:rPr>
        <w:t>POSTANOWIENIA OGÓLNE</w:t>
      </w:r>
    </w:p>
    <w:p>
      <w:pPr>
        <w:pStyle w:val="TextBody"/>
        <w:spacing w:before="0" w:after="0"/>
        <w:ind w:firstLine="708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>Ilekroć w programie jest mowa o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>ustawie – należy przez to rozumieć ustawę z dnia 24 kwietnia 2003 r. o działalności pożytku publicznego i o wolontariacie (tj. Dz. U. z 2018 r., poz. 450 z późn. zm.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 xml:space="preserve">programie – rozumie się przez to Program Współpracy Gminy Czorsztyn z organizacjami pozarządowymi oraz innymi podmiotami prowadzącymi działalność pożytku publicznego na 2019 rok”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>dotacji – rozumie się przez to dotację w rozumieniu art. 2 pkt. 1 ustawy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>organizacjach – rozumie się przez to organizacje pozarządowe oraz inne podmioty działające w myśl art. 3 ust. 3 ustawy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>gminie – rozumie się przez to Gminę Czorsztyn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>urzędzie – rozumie się przez to Urząd Gminy Czorsztyn z/s w Maniowach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90"/>
        <w:jc w:val="both"/>
        <w:rPr/>
      </w:pPr>
      <w:r>
        <w:rPr/>
        <w:t>konkursie – rozumie się przez to otwarty konkurs ofert, o którym mowa w art. 11 ust. 2 oraz art. 13 ustawy.</w:t>
      </w:r>
    </w:p>
    <w:p>
      <w:pPr>
        <w:pStyle w:val="Normal"/>
        <w:shd w:fill="FFFFFF" w:val="clear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</w:rPr>
        <w:t>CEL GŁÓWNY I CELE SZCZEGÓŁOWE PROGRAMU</w:t>
      </w:r>
    </w:p>
    <w:p>
      <w:pPr>
        <w:pStyle w:val="TextBody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>
          <w:strike/>
          <w:color w:val="000000"/>
        </w:rPr>
      </w:pPr>
      <w:r>
        <w:rPr>
          <w:color w:val="000000"/>
        </w:rPr>
        <w:t xml:space="preserve">Głównym celem programu jest zapewnienie efektywnego wykonywania zadań publicznych Gminy Czorsztyn wynikających z przepisów prawa, poprzez włączenie w ich realizację organizacji pozarządowych i innych podmiotów prowadzących działalność pożytku publicznego.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>
          <w:strike/>
          <w:color w:val="000000"/>
        </w:rPr>
      </w:pPr>
      <w:r>
        <w:rPr/>
        <w:t>Celami szczegółowymi Programu jest: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/>
        <w:t>wzmacnianie działań organizacji pozarządowych działających na rzecz poprawy jakości życia wspólnoty mieszkańców, przez wspieranie organizacyjne i finansowe ich działań, na zasadach określonych ustawą,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 xml:space="preserve">integracja podmiotów realizujących zadania publiczne,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wzmocnienie potencjału organizacji pozarządowych,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większenie efektywności wykorzystania środków publicznych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ASADY WSPÓŁPRACY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§ 3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a Czorsztyn prowadzi współpracę z organizacjami pozarządowymi oraz innymi podmiotam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parciu o następujące zasady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>
          <w:bCs/>
        </w:rPr>
        <w:t xml:space="preserve">pomocniczości – </w:t>
      </w:r>
      <w:r>
        <w:rPr/>
        <w:t>Gmina udziela pomocy organizacjom pozarządowym w niezbędnym zakresie, uzasadnionym potrzebami wspólnoty samorządowej,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>
          <w:bCs/>
        </w:rPr>
        <w:t xml:space="preserve">partnerstwa – </w:t>
      </w:r>
      <w:r>
        <w:rPr/>
        <w:t>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>
          <w:bCs/>
        </w:rPr>
        <w:t xml:space="preserve">efektywności – polegające na wspólnym dążeniu </w:t>
      </w:r>
      <w:r>
        <w:rPr/>
        <w:t xml:space="preserve">gminy i organizacji </w:t>
      </w:r>
      <w:r>
        <w:rPr>
          <w:bCs/>
        </w:rPr>
        <w:t>do osiągnięcia możliwie najlepszych rezultatów podczas wykonywania zadań publicznych,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/>
        <w:t>uczciwej konkurencji – równe traktowanie wszystkich podmiotów w zakresie wykonywanych działań,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>
          <w:bCs/>
        </w:rPr>
        <w:t xml:space="preserve">jawności - </w:t>
      </w:r>
      <w:r>
        <w:rPr/>
        <w:t>procedury postępowania przy realizacji zadań publicznych przez organizacje pozarządowe, sposób udzielania oraz wykonania zadania są jawne.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>
          <w:bCs/>
        </w:rPr>
        <w:t xml:space="preserve">suwerenności </w:t>
      </w:r>
      <w:r>
        <w:rPr/>
        <w:t>stron - oznaczającej, że gmina i organizacje podejmujące współpracę zachowują wzajemną autonomię i niezależność względem siebi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Tekstpodstawowy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§ 4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Przedmiotem współpracy gminy z organizacjami jest realizacja zadań publicznych, </w:t>
        <w:br/>
        <w:t>o których mowa w art. 4, ust. 1 ustawy, należących do zadań gminy</w:t>
      </w:r>
      <w:r>
        <w:rPr/>
        <w:t xml:space="preserve">, a </w:t>
      </w:r>
      <w:r>
        <w:rPr>
          <w:rFonts w:eastAsia="Times New Roman"/>
        </w:rPr>
        <w:t xml:space="preserve">uznane </w:t>
        <w:br/>
        <w:t>za szczególnie istotne w tym:</w:t>
      </w:r>
    </w:p>
    <w:p>
      <w:pPr>
        <w:pStyle w:val="Normal"/>
        <w:autoSpaceDE w:val="false"/>
        <w:ind w:left="284" w:hanging="0"/>
        <w:rPr>
          <w:rFonts w:eastAsia="Times New Roman"/>
        </w:rPr>
      </w:pPr>
      <w:r>
        <w:rPr>
          <w:rFonts w:eastAsia="Times New Roman"/>
        </w:rPr>
        <w:t>1) pomoc społeczna,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</w:rPr>
        <w:t>2) działalność na rzecz osób niepełnosprawnych,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</w:rPr>
        <w:t>3) wspieranie i upowszechnianie kultury fizycznej i sportu,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eastAsia="en-US"/>
        </w:rPr>
        <w:t>4) ratownictwo i ochrona ludności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Lista zagadnień, wymienionych w ust. 1 stanowi wyjściową informację dla partnerów Programu o podstawowych priorytetowych kierunkach działań w roku 2019, </w:t>
        <w:br/>
        <w:t>jednak nie stanowi jedynego kryterium podjęcia współpracy pomiędzy Samorządem Gminy Czorsztyn a organizacjami. Szczegółowa lista kryteriów będzie precyzowana każdorazowo w ogłoszeniach konkursów ofert na realizację zadań publicznych gminy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/>
        <w:t xml:space="preserve">Podstawowym kryterium decydującym o podjęciu współpracy z organizacjami, </w:t>
        <w:br/>
        <w:t>jest prowadzenie przez nie działalności na rzecz mieszkańców gminy Czorsztyn oraz spełnianie wymogów określonych w przepisach praw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2"/>
          <w:numId w:val="3"/>
        </w:numPr>
        <w:spacing w:before="0" w:after="0"/>
        <w:ind w:left="426" w:hanging="360"/>
        <w:jc w:val="both"/>
        <w:rPr/>
      </w:pPr>
      <w:r>
        <w:rPr/>
        <w:t xml:space="preserve">Współpraca z organizacjami ma charakter finansowy i pozafinansowy. </w:t>
      </w:r>
    </w:p>
    <w:p>
      <w:pPr>
        <w:pStyle w:val="TextBody"/>
        <w:numPr>
          <w:ilvl w:val="2"/>
          <w:numId w:val="3"/>
        </w:numPr>
        <w:spacing w:before="0" w:after="0"/>
        <w:ind w:left="426" w:hanging="360"/>
        <w:jc w:val="both"/>
        <w:rPr/>
      </w:pPr>
      <w:r>
        <w:rPr/>
        <w:t>Do współpracy o charakterze finansowym należy:</w:t>
      </w:r>
    </w:p>
    <w:p>
      <w:pPr>
        <w:pStyle w:val="TextBody"/>
        <w:numPr>
          <w:ilvl w:val="0"/>
          <w:numId w:val="16"/>
        </w:numPr>
        <w:spacing w:before="0" w:after="0"/>
        <w:ind w:left="851" w:hanging="360"/>
        <w:jc w:val="both"/>
        <w:rPr/>
      </w:pPr>
      <w:r>
        <w:rPr/>
        <w:t xml:space="preserve">zlecanie realizacji zadań publicznych, które może przybierać jedną z następujących form: </w:t>
      </w:r>
    </w:p>
    <w:p>
      <w:pPr>
        <w:pStyle w:val="TextBody"/>
        <w:widowControl w:val="false"/>
        <w:numPr>
          <w:ilvl w:val="1"/>
          <w:numId w:val="17"/>
        </w:numPr>
        <w:spacing w:before="0" w:after="0"/>
        <w:jc w:val="both"/>
        <w:rPr/>
      </w:pPr>
      <w:r>
        <w:rPr/>
        <w:t xml:space="preserve">powierzenia wykonywania zadań publicznych wraz z udzieleniem dotacji </w:t>
        <w:br/>
        <w:t>na finansowanie ich realizacji,</w:t>
      </w:r>
    </w:p>
    <w:p>
      <w:pPr>
        <w:pStyle w:val="TextBody"/>
        <w:widowControl w:val="false"/>
        <w:numPr>
          <w:ilvl w:val="1"/>
          <w:numId w:val="17"/>
        </w:numPr>
        <w:spacing w:before="0" w:after="0"/>
        <w:jc w:val="both"/>
        <w:rPr/>
      </w:pPr>
      <w:r>
        <w:rPr/>
        <w:t xml:space="preserve">wspierania wykonywania zadań publicznych, wraz z udzieleniem dotacji </w:t>
        <w:br/>
        <w:t>na dofinansowanie ich realizacji,</w:t>
      </w:r>
    </w:p>
    <w:p>
      <w:pPr>
        <w:pStyle w:val="TextBody"/>
        <w:widowControl w:val="false"/>
        <w:numPr>
          <w:ilvl w:val="1"/>
          <w:numId w:val="17"/>
        </w:numPr>
        <w:spacing w:before="0" w:after="0"/>
        <w:jc w:val="both"/>
        <w:rPr/>
      </w:pPr>
      <w:r>
        <w:rPr/>
        <w:t>umowa o wykonanie zadań w trybie pozakonkursowego przyznania dotacji z art. 19a ustawy.</w:t>
      </w:r>
    </w:p>
    <w:p>
      <w:pPr>
        <w:pStyle w:val="TextBody"/>
        <w:numPr>
          <w:ilvl w:val="0"/>
          <w:numId w:val="16"/>
        </w:numPr>
        <w:spacing w:before="0" w:after="0"/>
        <w:ind w:left="851" w:hanging="360"/>
        <w:jc w:val="both"/>
        <w:rPr/>
      </w:pPr>
      <w:r>
        <w:rPr/>
        <w:t>wspólna realizacja zadań publicznych na zasadach partnerstwa,</w:t>
      </w:r>
    </w:p>
    <w:p>
      <w:pPr>
        <w:pStyle w:val="TextBody"/>
        <w:numPr>
          <w:ilvl w:val="0"/>
          <w:numId w:val="16"/>
        </w:numPr>
        <w:spacing w:before="0" w:after="0"/>
        <w:ind w:left="851" w:hanging="360"/>
        <w:jc w:val="both"/>
        <w:rPr/>
      </w:pPr>
      <w:r>
        <w:rPr/>
        <w:t>oddania w najem lokali użytkowych organizacjom na cel prowadzonej działalności statutowej.</w:t>
      </w:r>
    </w:p>
    <w:p>
      <w:pPr>
        <w:pStyle w:val="TextBody"/>
        <w:numPr>
          <w:ilvl w:val="2"/>
          <w:numId w:val="3"/>
        </w:numPr>
        <w:spacing w:before="0" w:after="0"/>
        <w:ind w:left="426" w:hanging="360"/>
        <w:jc w:val="both"/>
        <w:rPr/>
      </w:pPr>
      <w:r>
        <w:rPr/>
        <w:t>Formy współpracy pozafinansowej:</w:t>
      </w:r>
    </w:p>
    <w:p>
      <w:pPr>
        <w:pStyle w:val="TextBody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/>
        <w:t>o charakterze informacyjnym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wzajemnego informowania się o planowanych kierunkach działalności, </w:t>
        <w:br/>
        <w:t>i współdziałanie w celu zharmonizowania tych kierunków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przekazywanie informacji o współpracy za pośrednictwem strony internetowej</w:t>
      </w:r>
      <w:r>
        <w:rPr>
          <w:color w:val="000000"/>
        </w:rPr>
        <w:t xml:space="preserve"> urzędu </w:t>
      </w:r>
      <w:hyperlink r:id="rId2">
        <w:r>
          <w:rPr>
            <w:rStyle w:val="InternetLink"/>
          </w:rPr>
          <w:t>www.czorsztyn.pl</w:t>
        </w:r>
      </w:hyperlink>
      <w:r>
        <w:rPr>
          <w:color w:val="000000"/>
        </w:rPr>
        <w:t xml:space="preserve"> w zakładce „Organizacje pozarządowe”</w:t>
      </w:r>
      <w:r>
        <w:rPr>
          <w:rFonts w:eastAsia="Times New Roman"/>
        </w:rPr>
        <w:t>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konsultowanie projektów aktów prawnych w dziedzinach dotyczących działalności statutowej organizacji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konsultowanie projektów aktów normatywnych dotyczących działalności strefy zadań publicznych, o których mowa w art. 4 ustawy, z radami działalności pożytku publicznego, w przypadku jej utworzenia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udostępnianie projektów uchwał w biurze Rady Gminy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udzielanie informacji o możliwości pozyskania środków finansowych z różnych źródeł finansowania, zwłaszcza pochodzących z sektora prywatnego, funduszy celowych i prywatnych fundacji,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prowadzenie i aktualizacja wykazu organizacji na stronach internetowych Urzędu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konsultowanie projektu programu współpracy na kolejny rok,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>informowanie o zadaniach publicznych, które będą realizowane w danym roku oraz o ogłaszanych konkursach ofert jak również o sposobach ich rozstrzygnięć.</w:t>
      </w:r>
    </w:p>
    <w:p>
      <w:pPr>
        <w:pStyle w:val="TextBody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/>
        <w:t>o charakterze organizacyjnym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1134" w:hanging="360"/>
        <w:jc w:val="both"/>
        <w:rPr/>
      </w:pPr>
      <w:r>
        <w:rPr/>
        <w:t>umowy o wykonanie inicjatywy lokalnej na zasadach określonych w ustawie,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1134" w:hanging="360"/>
        <w:jc w:val="both"/>
        <w:rPr/>
      </w:pPr>
      <w:r>
        <w:rPr/>
        <w:t>umów partnerstwa określonych w ustawie z dnia 6 grudnia 2006 r. o zasadach prowadzenia polityki rozwoju (tj. Dz. U. z 2017 r., poz. 1379 z późn. zm.)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1134" w:hanging="360"/>
        <w:jc w:val="both"/>
        <w:rPr/>
      </w:pPr>
      <w:r>
        <w:rPr/>
        <w:t xml:space="preserve">organizowanie szkoleń w związku ze zmianą przepisów prawnych, w celu podnoszenia standardów usług publicznych świadczonych przez organizacje,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1134" w:hanging="360"/>
        <w:jc w:val="both"/>
        <w:rPr/>
      </w:pPr>
      <w:r>
        <w:rPr/>
        <w:t xml:space="preserve">tworzenie w miarę potrzeb wspólnych zespołów o charakterze doradczym </w:t>
        <w:br/>
        <w:t>i inicjatywnym złożonych z przedstawicieli organizacji pozarządowych oraz przedstawicieli właściwych organów gminy wraz z określeniem przedmiotu ich działania, oraz organizowanie ich pracy (np. rada sportu),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1134" w:hanging="360"/>
        <w:jc w:val="both"/>
        <w:rPr/>
      </w:pPr>
      <w:r>
        <w:rPr/>
        <w:t xml:space="preserve">realizację wspólnych projektów i inicjatyw na rzecz społeczności lokalnej, </w:t>
      </w:r>
    </w:p>
    <w:p>
      <w:pPr>
        <w:pStyle w:val="TextBody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/>
        <w:t>pomoc techniczna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/>
        <w:t xml:space="preserve">wynajmowanie pomieszczeń (lokali i budynków komunalnych i nieruchomości) </w:t>
        <w:br/>
        <w:t>do realizacji zadań publicznych na preferencyjnych zasadach lub użyczenie sprzętu teleinformatycznego służących do realizacji zadań statutowych,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/>
        <w:t xml:space="preserve">udostępnienie lokali na spotkania organizacji,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/>
        <w:t>udzielanie pomocy merytorycznej związanej z wykonywaniem zadań publicznych.</w:t>
      </w:r>
    </w:p>
    <w:p>
      <w:pPr>
        <w:pStyle w:val="TextBody"/>
        <w:widowControl w:val="false"/>
        <w:spacing w:before="0" w:after="0"/>
        <w:ind w:left="1134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0" w:hanging="0"/>
        <w:jc w:val="both"/>
        <w:rPr/>
      </w:pPr>
      <w:r>
        <w:rPr/>
        <w:t>W roku 2019 Gmina Czorsztyn uznaje za priorytetowe zadania publiczne z następujących obszar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łalności na rzecz osób niepełnospraw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ratownictwa i ochrony ludności.</w:t>
      </w:r>
    </w:p>
    <w:p>
      <w:pPr>
        <w:pStyle w:val="Tekstpodstawowy3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REALIZACJI PROGRAM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3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gram realizowany będzie w okresie od 1 stycznia do 31 grudnia 2019 roku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ind w:left="426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shd w:fill="FFFFFF" w:val="clear"/>
        <w:ind w:left="426" w:hanging="360"/>
        <w:jc w:val="both"/>
        <w:textAlignment w:val="top"/>
        <w:rPr/>
      </w:pPr>
      <w:r>
        <w:rPr/>
        <w:t>Program realizowany jest przez: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68" w:leader="none"/>
        </w:tabs>
        <w:spacing w:before="0" w:after="0"/>
        <w:ind w:left="709" w:hanging="360"/>
        <w:jc w:val="both"/>
        <w:textAlignment w:val="top"/>
        <w:rPr/>
      </w:pPr>
      <w:r>
        <w:rPr/>
        <w:t>Radę Gminy i jej komisje – w zakresie ustalania dotacji na realizację zadań publicznych, nawiązywania współpracy z organizacjami,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68" w:leader="none"/>
        </w:tabs>
        <w:spacing w:before="0" w:after="0"/>
        <w:ind w:left="709" w:hanging="360"/>
        <w:jc w:val="both"/>
        <w:textAlignment w:val="top"/>
        <w:rPr/>
      </w:pPr>
      <w:r>
        <w:rPr/>
        <w:t>Wójta – w zakresie podejmowania współpracy z organizacjami, dysponowania środkami w ramach budżetu, decydowania o przyznaniu dotacji i innych form pomocy poszczególnym organizacjom,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68" w:leader="none"/>
        </w:tabs>
        <w:spacing w:before="0" w:after="0"/>
        <w:ind w:left="709" w:hanging="360"/>
        <w:jc w:val="both"/>
        <w:textAlignment w:val="top"/>
        <w:rPr/>
      </w:pPr>
      <w:r>
        <w:rPr>
          <w:color w:val="000000"/>
        </w:rPr>
        <w:t xml:space="preserve">organizacje prowadzące działalność pożytku publicznego w zakresie odpowiadającym działaniom gminy </w:t>
      </w:r>
      <w:r>
        <w:rPr/>
        <w:t>realizujące cele statutowe na terenie Gminy Czorsztyn,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top"/>
        <w:rPr>
          <w:color w:val="000000"/>
        </w:rPr>
      </w:pPr>
      <w:r>
        <w:rPr/>
        <w:t xml:space="preserve">Koordynatora – w zakresie utrzymywania bieżących kontaktów pomiędzy samorządem i organizacjami oraz </w:t>
      </w:r>
      <w:r>
        <w:rPr>
          <w:color w:val="000000"/>
        </w:rPr>
        <w:t xml:space="preserve">bezpośrednią współpracę z organizacjami, która </w:t>
        <w:br/>
        <w:t>w szczególności polega na m. in. przygotowaniu i prowadzeniu konkursów ofert dla organizacji na realizację zadań finansowanych ze środków gminy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>Za realizacje programu, przyjętego uchwałą Rady Gminy, bezpośrednio odpowiedzialny jest Wójt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 xml:space="preserve">Zlecenie realizacji zadań publicznych następuje w trybie otwartego konkursu ofert lub </w:t>
        <w:br/>
        <w:t>z pominięciem otwartego konkursu ofert na zasadach określonych w ustawie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>Na stronie gminy oraz w BIP jest umieszczona informacja o przyznaniu środków na realizację zadań publicznym organizacjom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WYSOKOŚĆ ŚRODKÓW PLANOWANYCH NA REALIZACJĘ PROGRAMU</w:t>
      </w:r>
    </w:p>
    <w:p>
      <w:pPr>
        <w:pStyle w:val="Tekstpodstawowy2"/>
        <w:spacing w:lineRule="auto" w:line="240" w:before="0" w:after="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/>
        <w:t xml:space="preserve">Gmina współpracując z organizacjami w ramach uchwalonego programu </w:t>
        <w:br/>
        <w:t xml:space="preserve">na 2019 rok przeznacza środki finansowe </w:t>
      </w:r>
      <w:r>
        <w:rPr>
          <w:rFonts w:eastAsia="Times New Roman"/>
        </w:rPr>
        <w:t>szczegółowo określone w Uchwale Budżetowej Gminy Czorsztyn na rok 2019. Przewidywana kwota na realizację niniejszego programu wynosi 33 000 zł.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color w:val="000000"/>
        </w:rPr>
        <w:t>Udzielenie dotacji w formie powierzania lub wspierania zadań prowadzonych przez organizacje przyznawane jest po uchwaleniu budżetu gminy na dany rok.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zekazanie środków organizacjom nastąpi zgodnie z zapisami umowy na realizację zadania publicznego.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color w:val="000000"/>
        </w:rPr>
        <w:t>Organizacja otrzymująca środki finansowe zobowiązana jest do promowania gminy poprzez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zamieszczenie na swoich materiałach informacyjnych zapisu o finansowaniu bądź współfinansowaniu z budżetu gmi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przekazanie jak </w:t>
      </w:r>
      <w:r>
        <w:rPr>
          <w:rFonts w:eastAsia="Times New Roman"/>
        </w:rPr>
        <w:t>największej liczbie odbiorców informacji o finansowaniu lub dofinansowaniu zadania ze środków publi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informowanie w wypowiedziach publicznych i przekazywanych komunikatach medialnych informacji o współudziale w realizacji zadania Gminy Czorsztyn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POSÓB OCENY REALIZACJI PROGRAMU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>Wójt Gminy dokonuje kontroli i oceny realizacji zadania wspieranego lub powierzonego organizacji pozarządowej na zasadach określonych w ustawie.</w:t>
      </w:r>
    </w:p>
    <w:p>
      <w:pPr>
        <w:pStyle w:val="TextBody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 xml:space="preserve">Oceny realizacji niniejszej uchwały dokonuje Rada Gminy na podstawie rocznego </w:t>
      </w:r>
      <w:r>
        <w:rPr>
          <w:rFonts w:eastAsia="Times New Roman"/>
        </w:rPr>
        <w:t>sprawozdania Wójta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1"/>
          <w:numId w:val="4"/>
        </w:numPr>
        <w:spacing w:before="0" w:after="0"/>
        <w:ind w:left="426" w:hanging="360"/>
        <w:jc w:val="both"/>
        <w:rPr/>
      </w:pPr>
      <w:r>
        <w:rPr/>
        <w:t>Realizacja programu współpracy jest poddana ewaluacji rozumianej jako planowe działania mające na celu ocenę realizacji wykonania programu.</w:t>
      </w:r>
    </w:p>
    <w:p>
      <w:pPr>
        <w:pStyle w:val="TextBody"/>
        <w:numPr>
          <w:ilvl w:val="1"/>
          <w:numId w:val="4"/>
        </w:numPr>
        <w:spacing w:before="0" w:after="0"/>
        <w:ind w:left="426" w:hanging="360"/>
        <w:jc w:val="both"/>
        <w:rPr/>
      </w:pPr>
      <w:r>
        <w:rPr/>
        <w:t xml:space="preserve">Celem monitoringu realizacji programu współpracy ustala się następujące wskaźniki ewaluacji: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/>
      </w:pPr>
      <w:r>
        <w:rPr/>
        <w:t xml:space="preserve">liczba projektów zrealizowanych przez organizacje pozarządowe w oparciu o środki pozyskane od samorządu,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/>
      </w:pPr>
      <w:r>
        <w:rPr/>
        <w:t>wysokość środków finansowych przekazanych organizacjom w otwartych konkursach ofert,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/>
      </w:pPr>
      <w:r>
        <w:rPr/>
        <w:t xml:space="preserve">liczba organizacji pozarządowych realizujących zadania publiczne,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/>
      </w:pPr>
      <w:r>
        <w:rPr/>
        <w:t>wysokość środków finansowych przeznaczonych przez organizacje na realizację zadań publicznych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SPOSOBIE TWORZENIA PROGRAMU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RAZ PRZEBIEGU KONSULTACJI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gram Współpracy Gminy z organizacjami pozarządowymi oraz innymi podmiotami prowadzącymi działalność pożytku publicznego na 2019 rok utworzony został na bazie projektu programu, który to został poddany konsultacjom społecznym z mieszkańcami, </w:t>
        <w:br/>
        <w:t>a także z organizacjami funkcjonującymi na terenie gmi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Program został skonsultowany z</w:t>
      </w:r>
      <w:r>
        <w:rPr/>
        <w:t xml:space="preserve"> organizacjami w oparciu o uchwałę Nr XLI/288/2010 Rady Gminy Czorsztyn z dnia 30.09.2010 r. </w:t>
      </w:r>
      <w:r>
        <w:rPr>
          <w:bCs/>
        </w:rPr>
        <w:t xml:space="preserve">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</w:t>
        <w:br/>
        <w:t>w dziedzinach dotyczących działalności statutowej tych organizacj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 xml:space="preserve">Projekt programu został zamieszczany na stronie internetowej Urzędu: </w:t>
      </w:r>
      <w:hyperlink r:id="rId3">
        <w:r>
          <w:rPr>
            <w:rStyle w:val="InternetLink"/>
          </w:rPr>
          <w:t>www.czorsztyn.pl</w:t>
        </w:r>
      </w:hyperlink>
      <w:r>
        <w:rPr>
          <w:color w:val="000000"/>
        </w:rPr>
        <w:t xml:space="preserve"> w zakładce „Organizacje pozarządowe, Konsultacje społeczne”, oraz w BIP-ie </w:t>
        <w:br/>
      </w:r>
      <w:r>
        <w:rPr/>
        <w:t xml:space="preserve">w zakładce „Konsultacje projektów, organizacje pozarządowe – Konsultacje </w:t>
        <w:br/>
        <w:t xml:space="preserve">z mieszkańcami”. </w:t>
      </w:r>
      <w:r>
        <w:rPr>
          <w:color w:val="000000"/>
        </w:rPr>
        <w:t>Dodatkowo przesłany został przedstawicielom organizacji pozarządowych, które brały udział w otwartych konkursach w roku poprzednim, za pośrednictwem poczty elektronicznej - e-mail lub za pośrednictwem poczty tradycyj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 xml:space="preserve">W </w:t>
      </w:r>
      <w:r>
        <w:rPr>
          <w:rFonts w:eastAsia="Times New Roman"/>
        </w:rPr>
        <w:t xml:space="preserve">trakcie konsultacji mieszkańcy mieli możliwość składania opinii i uwag </w:t>
        <w:br/>
        <w:t>do przedłożonego projektu programu w następujących formach: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 xml:space="preserve">za pośrednictwem poczty elektronicznej na adres </w:t>
      </w:r>
      <w:hyperlink r:id="rId4">
        <w:r>
          <w:rPr>
            <w:rStyle w:val="InternetLink"/>
          </w:rPr>
          <w:t>sekretarz@ug.czorsztyn.pl</w:t>
        </w:r>
      </w:hyperlink>
      <w:r>
        <w:rPr>
          <w:rFonts w:eastAsia="Times New Roman"/>
        </w:rPr>
        <w:t xml:space="preserve"> </w:t>
        <w:br/>
      </w:r>
      <w:r>
        <w:rPr/>
        <w:t xml:space="preserve">lub </w:t>
      </w:r>
      <w:hyperlink r:id="rId5">
        <w:r>
          <w:rPr>
            <w:rStyle w:val="InternetLink"/>
          </w:rPr>
          <w:t>gmina@czorsztyn.p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 xml:space="preserve">za pośrednictwem </w:t>
      </w:r>
      <w:r>
        <w:rPr>
          <w:color w:val="000000"/>
        </w:rPr>
        <w:t xml:space="preserve">poczty tradycyjnej na adres Urząd Gminy Czorsztyn </w:t>
        <w:br/>
        <w:t>z/s w Maniowach, ul. Gorczańska 3, 34-436 Mani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360"/>
        <w:rPr/>
      </w:pPr>
      <w:r>
        <w:rPr>
          <w:rFonts w:eastAsia="Times New Roman"/>
        </w:rPr>
        <w:t xml:space="preserve">poprzez składanie opinii i uwag </w:t>
      </w:r>
      <w:r>
        <w:rPr>
          <w:color w:val="000000"/>
        </w:rPr>
        <w:t>osobiście w Urzędzie (pokój 17 lub 21)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spółpraca finansowa pomiędzy Gminą a organizacjami odbywa</w:t>
      </w:r>
      <w:r>
        <w:rPr>
          <w:color w:val="000000"/>
        </w:rPr>
        <w:t xml:space="preserve"> się każdorazowo </w:t>
        <w:br/>
        <w:t>po podpisaniu umów i uprzednim przystąpieniu do konkursu na wykonanie lub zlecenie zadań publicznych, ogłoszonym przez Urząd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kstpodstawowy3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RYB POWOŁANIA I ZASADY DZIAŁANIA KOMISJI KONKURSOWYCH </w:t>
        <w:br/>
        <w:t>DO OPINIOWANIA OFERT W OTWARTYCH KONKURSACH OFER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Wójt Gminy Czorsztyn </w:t>
      </w:r>
      <w:r>
        <w:rPr>
          <w:rFonts w:eastAsia="Times New Roman"/>
        </w:rPr>
        <w:t xml:space="preserve">powołuje Zarządzeniem skład Komisji Konkursowej, </w:t>
        <w:br/>
        <w:t>która zajmuje się opiniowaniem złożonych ofert i określa jej regulamin pracy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W skład Komisji wchodzą przedstawiciele organu wykonawczego, reprezentanci organizacji pozarządowych (nie pochodzący z organizacji, których oferty zostały złożone w konkursie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/>
        </w:rPr>
        <w:t xml:space="preserve">Komisja konkursowa może działać bez udziału osób wskazanych przez organizacje </w:t>
      </w:r>
      <w:r>
        <w:rPr/>
        <w:t xml:space="preserve">pozarządowe jeżeli: żadna organizacja nie wskaże osób do jej składu, wskazane osoby nie wezmą udziału w pracach komisji konkursowej, wszystkie powołane w skład komisji osoby podlegają wyłączeniu na podstawie przepisów ustawy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W pracach komisji mogą brać udział z głosem doradczym także inne osoby, posiadające doświadczenie w realizacji zadań będących przedmiotem konkursu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Udział w pracach komisji konkursowej jest nieodpłatny i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 zadań komisji konkursowej należy ocena ofert złożona na konkurs przez organizacj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piniowanie ofert odbywa się w sposób jawny, na podstawie kryteriów oceny ofert zawartych w warunkach konkurs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 prac komisji sporządzany jest protokół, który podpisują wszyscy jej członkowie obecni na posied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omisja przedstawi Wójtowi propozycję przyznania dotacji wraz z propozycją podziału środków finans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statecznego wyboru najkorzystniejszych ofert wraz z decyzją o wysokości kwoty przyznanej dotacji dokonuje Wój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wierzenie lub wspieranie zadania publicznego i przyznanie dotacji następuje w drodze Zarządzenia Wój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iki otwartego konkursu ofert ogłasza się niezwłocznie po wyborze ofert w sposób określony w art. 13 ust. 3 ustaw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orsztyn.pl/" TargetMode="External"/><Relationship Id="rId3" Type="http://schemas.openxmlformats.org/officeDocument/2006/relationships/hyperlink" Target="http://www.czorsztyn.pl/" TargetMode="External"/><Relationship Id="rId4" Type="http://schemas.openxmlformats.org/officeDocument/2006/relationships/hyperlink" Target="mailto:sekretarz@ug.czorsztyn.pl" TargetMode="External"/><Relationship Id="rId5" Type="http://schemas.openxmlformats.org/officeDocument/2006/relationships/hyperlink" Target="mailto:gmina@czorszty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8:00Z</dcterms:created>
  <dc:creator>Kierownik_Ref_Inf</dc:creator>
  <dc:description/>
  <cp:keywords/>
  <dc:language>en-US</dc:language>
  <cp:lastModifiedBy>Sekretarz</cp:lastModifiedBy>
  <cp:lastPrinted>2018-10-30T14:15:00Z</cp:lastPrinted>
  <dcterms:modified xsi:type="dcterms:W3CDTF">2018-10-31T09:50:00Z</dcterms:modified>
  <cp:revision>127</cp:revision>
  <dc:subject/>
  <dc:title>Projekt</dc:title>
</cp:coreProperties>
</file>