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Maniowy dnia 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WÓJT GMINY CZORSZTYN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/S W MANIOW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rozgraniczeniowego nieruchomości stanowiącej moją własność, położonej w miejscowości ........................., oznaczonej w ewidencji gruntów jako działka o nr ewid. nr: ...................................................................................................., </w:t>
        <w:br/>
        <w:t>z działkami sąsiednimi, oznaczonymi w ewidencji gruntów jako działka ewid. nr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kładam oświadczenie o pokryciu kosztów rozgraniczen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noszę o rozliczenie kosztów postępowania po połowie zgodnie z art.152 kodeksu cywiln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stwierdzający tytuł prawny do nieruchomości: odpis elektroniczny z księgi wieczystej 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a mapy ewidencyjnej z określeniem spornego odcinka grani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……</w:t>
      </w:r>
      <w:r>
        <w:rPr/>
        <w:t>..…………………………….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odpis wnioskodawcy)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 xml:space="preserve">          ………..…………, dnia 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ÓJT GMINY CZORSZTY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niosku o rozgraniczenie nieruchomoś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ana oświadczam, że pokryję wszelkie koszty pracy geodety uprawnionego, upoważnionego przez Wójta Gminy Czorsztyn, do przeprowadzenia czynności rozgraniczeniowych, związanych z rozgraniczeniem mojej nieruchomości tj. działki ewid. nr…………………..…………….. położonej w miejscowości …………………………………………. </w:t>
        <w:br/>
        <w:t>z sąsiednimi działkami nr, nr ………………………………………., płożonymi w miejscowości ……………….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6521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..</w:t>
      </w:r>
    </w:p>
    <w:p>
      <w:pPr>
        <w:pStyle w:val="Normal"/>
        <w:ind w:firstLine="65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>USC</dc:creator>
  <dc:description/>
  <cp:keywords/>
  <dc:language>en-US</dc:language>
  <cp:lastModifiedBy>Monika Kobla</cp:lastModifiedBy>
  <cp:lastPrinted>2020-12-02T09:36:00Z</cp:lastPrinted>
  <dcterms:modified xsi:type="dcterms:W3CDTF">2020-12-02T07:39:00Z</dcterms:modified>
  <cp:revision>4</cp:revision>
  <dc:subject/>
  <dc:title>Wzór - Wniosek o rozgraniczenie nieruchomości</dc:title>
</cp:coreProperties>
</file>