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6096" w:hanging="0"/>
        <w:rPr/>
      </w:pPr>
      <w:r>
        <w:rPr>
          <w:rFonts w:cs="Arial" w:ascii="Arial" w:hAnsi="Arial"/>
          <w:sz w:val="18"/>
          <w:szCs w:val="18"/>
        </w:rPr>
        <w:t xml:space="preserve">Załącznik 2  do Uchwały o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znawania stypendiów sportowych dla osób fizycz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osiągnięte wyniki sportowe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6261" w:leader="none"/>
              </w:tabs>
              <w:spacing w:lineRule="auto" w:line="240" w:before="0" w:after="0"/>
              <w:ind w:left="6237" w:hanging="62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wnioskodawca)                                                                                                                              (miejscowość, data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ZNANIE NAGRODY PIENIĘNEJ</w:t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 OSIĄGNIĘTE WYNIKI SPORT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356"/>
        <w:gridCol w:w="58"/>
        <w:gridCol w:w="414"/>
        <w:gridCol w:w="173"/>
        <w:gridCol w:w="242"/>
        <w:gridCol w:w="404"/>
        <w:gridCol w:w="10"/>
        <w:gridCol w:w="415"/>
        <w:gridCol w:w="221"/>
        <w:gridCol w:w="193"/>
        <w:gridCol w:w="414"/>
        <w:gridCol w:w="38"/>
        <w:gridCol w:w="377"/>
        <w:gridCol w:w="269"/>
        <w:gridCol w:w="145"/>
        <w:gridCol w:w="414"/>
        <w:gridCol w:w="87"/>
        <w:gridCol w:w="328"/>
        <w:gridCol w:w="318"/>
        <w:gridCol w:w="96"/>
        <w:gridCol w:w="415"/>
        <w:gridCol w:w="134"/>
        <w:gridCol w:w="280"/>
        <w:gridCol w:w="366"/>
        <w:gridCol w:w="48"/>
        <w:gridCol w:w="415"/>
        <w:gridCol w:w="183"/>
        <w:gridCol w:w="231"/>
        <w:gridCol w:w="415"/>
      </w:tblGrid>
      <w:tr>
        <w:trPr>
          <w:trHeight w:val="668" w:hRule="atLeast"/>
        </w:trPr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RESONALNE OSOBY FIZYCZNEJ, KTÓRA OSIĄGNEŁA WYSOKIE WYNIKI SPORTOWE</w:t>
            </w:r>
          </w:p>
        </w:tc>
      </w:tr>
      <w:tr>
        <w:trPr>
          <w:trHeight w:val="40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ojc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matki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... Nr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..……… Powiat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zameldowania </w:t>
            </w:r>
            <w:r>
              <w:rPr>
                <w:rFonts w:cs="Arial" w:ascii="Arial" w:hAnsi="Arial"/>
                <w:sz w:val="20"/>
                <w:szCs w:val="20"/>
              </w:rPr>
              <w:t>(wypełnia się w przypadku gdy adres zamieszkania jest inny od adresu zameldowania)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... Nr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..……… Powiat ……………………………..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nta bankowego: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103"/>
      </w:tblGrid>
      <w:tr>
        <w:trPr>
          <w:trHeight w:val="8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KLUBU SPORTOWEGO, DO KTÓREGO PRZYNALEŻY OSOBA FIZYCZNA, KTÓRA OSIĄGNEŁA WYSOKIE WYNIKI SPORTOWE 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lubu sportowego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  Nr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</w:t>
            </w:r>
          </w:p>
        </w:tc>
      </w:tr>
      <w:tr>
        <w:trPr>
          <w:trHeight w:val="40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/ Adres e - 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950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…………………………………………………………...Nr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…………………………… Miejscowość……………………….…….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……..….……</w:t>
            </w:r>
          </w:p>
        </w:tc>
      </w:tr>
      <w:tr>
        <w:trPr>
          <w:trHeight w:val="38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/Adres e – mail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850"/>
        <w:gridCol w:w="1418"/>
        <w:gridCol w:w="1275"/>
        <w:gridCol w:w="1418"/>
        <w:gridCol w:w="1134"/>
        <w:gridCol w:w="1276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ĄGNIĘCIA SPORTOWE OSOBY FIZYCZNEJ, KTÓRA OSIĄGNEŁA WYSOKIE WYNIKI SPORTOWE W OSTATNIM ROKU KALENDARZOWYM LUB SEZONIE ROZGRYWK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mpre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cy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kure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iągnięcie /miejsc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rPr>
          <w:rFonts w:ascii="Arial" w:hAnsi="Arial" w:cs="Arial"/>
        </w:rPr>
      </w:pPr>
      <w:r>
        <w:rPr>
          <w:rFonts w:cs="Arial" w:ascii="Arial" w:hAnsi="Arial"/>
        </w:rPr>
        <w:t>Wnoszę o przyznanie nagrody dl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0"/>
        <w:ind w:left="-709" w:right="-992" w:hanging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709" w:right="-992" w:hanging="0"/>
        <w:jc w:val="center"/>
        <w:rPr/>
      </w:pPr>
      <w:r>
        <w:rPr>
          <w:rFonts w:cs="Arial" w:ascii="Arial" w:hAnsi="Arial"/>
          <w:sz w:val="16"/>
          <w:szCs w:val="16"/>
        </w:rPr>
        <w:t>(podać imię i nazwisko)</w:t>
      </w:r>
    </w:p>
    <w:p>
      <w:pPr>
        <w:pStyle w:val="Normal"/>
        <w:ind w:left="-709" w:right="-993"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-993" w:firstLine="425"/>
        <w:jc w:val="both"/>
        <w:rPr/>
      </w:pPr>
      <w:r>
        <w:rPr>
          <w:rFonts w:cs="Arial" w:ascii="Arial" w:hAnsi="Arial"/>
        </w:rPr>
        <w:t>Wyrażam zgodę na przetwarzanie moich danych osobowych zgodnie z 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(zwanego dalej RODO), w celach realizacji wniosków o przyznanie nagrody sportowej w 2022 roku za osiągnięte wyniki sportowe.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………………………………………………</w:t>
      </w:r>
    </w:p>
    <w:p>
      <w:pPr>
        <w:pStyle w:val="Akapitzlist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biegającej się o nagrodę sportową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360"/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powyższe dane podałem (am) zgodnie ze stanem faktycznym.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ci, data)</w:t>
        <w:tab/>
        <w:tab/>
        <w:tab/>
        <w:tab/>
        <w:tab/>
        <w:tab/>
        <w:tab/>
        <w:tab/>
        <w:t xml:space="preserve">         (podpis wnioskodawcy)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auzula informacyjna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art.13 ust. 1 i 2 RODO informujemy iż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Administratorem Pani/Pana danych osobowych jest Gmina Czorsztyn, z którym można kontaktować się pod adresem siedziby: ul. Gorczańska 3, 34-436 Maniowy, tel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18 275 00 70</w:t>
        </w:r>
      </w:hyperlink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2. 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pl-PL"/>
          </w:rPr>
          <w:t>iod@iods.pl</w:t>
        </w:r>
      </w:hyperlink>
      <w:r>
        <w:rPr>
          <w:rFonts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 Dane osobowe będą przetwarzane w celu realizacji wniosków o przyznanie nagrody sportowej                    w 2021 roku za osiągnięte wyniki sportowe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ane osobowe będą przetwarzane do czasu cofnięcia zgody na przetwarzanie danych osobowych. 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stawą prawną przetwarzania danych jest art. 6 ust. 1 lit. a) RODO. 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Odbiorcą Pani/Pana danych będą podmioty upoważnione na mocy przepisów prawa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soba, której dane dotyczą ma prawo do: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  <w:sz w:val="20"/>
          <w:szCs w:val="20"/>
        </w:rPr>
        <w:t>- wniesienia skargi do organu nadzorczego w przypadku gdy przetwarzanie danych odbywa się                          z naruszeniem przepisów powyższego rozporządzenia tj. Prezesa Ochrony Danych Osobowych, ul. Stawki 2, 00-193 Warszaw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dobrowolne, przy czym konsekwencją niepodania danych osobowych jest brak możliwości ubiegania się o przyznanie nagrody sportowej w 2021 roku za osiągnięte wyniki sportowe. 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rlz=1C1GCEA_enPL798PL798&amp;ei=4PELW7L3MIGusQGp4oOQCw&amp;q=urz&#261;d+gminy+czorsztyn+z%2Fs+w+maniowach&amp;oq=Urz&#261;d+Gminy+Czorsztyn+z%2Fs+w+Maniowach&amp;gs_l=psy-ab.1.0.0.555247.558845.0.560699.46.12.0.0.0.0.567.1133.0j2j1j5-1.6.0....0...1c.1j2.64.psy-ab..42.2.838.0..0i22i30k1.560.IHQrYT17UcU" TargetMode="External"/><Relationship Id="rId3" Type="http://schemas.openxmlformats.org/officeDocument/2006/relationships/hyperlink" Target="mailto:iod@iods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5:00Z</dcterms:created>
  <dc:creator>awilk</dc:creator>
  <dc:description/>
  <cp:keywords/>
  <dc:language>en-US</dc:language>
  <cp:lastModifiedBy>Mieczysław</cp:lastModifiedBy>
  <cp:lastPrinted>2011-01-26T08:46:00Z</cp:lastPrinted>
  <dcterms:modified xsi:type="dcterms:W3CDTF">2022-03-15T12:04:00Z</dcterms:modified>
  <cp:revision>11</cp:revision>
  <dc:subject/>
  <dc:title>Załącznik  do Regulaminu </dc:title>
</cp:coreProperties>
</file>