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opinii i uwag do projektu </w:t>
      </w:r>
    </w:p>
    <w:p>
      <w:pPr>
        <w:pStyle w:val="Normalny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miany Wieloletniego programu współpracy Gminy Czorsztyn z organizacjami pozarządowymi oraz podmiotami prowadzącymi działalność pożytku publicznego na lata 2020 – 2022, </w:t>
      </w:r>
      <w:bookmarkStart w:id="0" w:name="_Hlk22720049"/>
      <w:bookmarkStart w:id="1" w:name="_Hlk23335059"/>
      <w:r>
        <w:rPr>
          <w:bCs/>
          <w:sz w:val="26"/>
          <w:szCs w:val="26"/>
        </w:rPr>
        <w:t xml:space="preserve">zmienionego uchwałą nr XIV/121/2020 Rady Gminy Czorsztyn </w:t>
        <w:br/>
        <w:t>z dnia 20 marca 2020 r. w sprawie zmiany wieloletniego programu współpracy Gminy Czorsztyn z organizacjami pozarządowymi oraz innymi podmiotami prowadzącymi działalność pożytku publicznego na lata 2020 – 2022</w:t>
      </w:r>
      <w:bookmarkEnd w:id="0"/>
      <w:bookmarkEnd w:id="1"/>
      <w:r>
        <w:rPr>
          <w:bCs/>
          <w:sz w:val="26"/>
          <w:szCs w:val="26"/>
        </w:rPr>
        <w:t xml:space="preserve">, zmienionego uchwałą </w:t>
        <w:br/>
        <w:t>nr XX/175/2020 Rady Gminy Czorsztyn z dnia 29 grudnia 2020 r. w sprawie: zmiany wieloletniego programu współpracy Gminy Czorsztyn z organizacjami pozarządowymi oraz innymi podmiotami prowadzącymi działalność pożytku publicznego na lata 2020 – 2022, zmienionego uchwałą nr XIV/121/2020 Rady Gminy Czorsztyn z dnia 20 marca 2020 r. w sprawie zmiany wieloletniego programu współpracy Gminy Czorsztyn z organizacjami pozarządowymi oraz innymi podmiotami prowadzącymi działalność pożytku publicznego na lata 2020 – 2022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"/>
        <w:gridCol w:w="3056"/>
        <w:gridCol w:w="3071"/>
      </w:tblGrid>
      <w:tr>
        <w:trPr>
          <w:trHeight w:val="21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C"/>
              </w:rPr>
            </w:pPr>
            <w:r>
              <w:rPr/>
              <w:t xml:space="preserve">Nazwa podmiotu </w:t>
            </w:r>
          </w:p>
          <w:p>
            <w:pPr>
              <w:pStyle w:val="Normal"/>
              <w:rPr>
                <w:color w:val="1A171C"/>
              </w:rPr>
            </w:pPr>
            <w:r>
              <w:rPr>
                <w:color w:val="1A171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soby zgłaszającej/ status zgłaszającego w organiza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teleadresowe (adres do korespondencji, telefon, e-mai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nie i uwagi do projektu uchwały Rady Gminy Czorsztyn w sprawie zmiany wieloletniego programu współpracy Gminy Czorsztyn z organizacjami pozarządowymi oraz innymi podmiotami prowadzącymi działalność pożytku publicznego na lata 2020 – 2022, zmienionego uchwałą nr XIV/121/2020 Rady Gminy Czorsztyn z dnia 20 marca 2020 r. w sprawie zmiany wieloletniego programu współpracy Gminy Czorsztyn </w:t>
              <w:br/>
              <w:t xml:space="preserve">z organizacjami pozarządowymi oraz innymi podmiotami prowadzącymi działalność pożytku publicznego na lata 2020 – 2022, zmienionego uchwałą nr XX/175/2020 Rady Gminy Czorsztyn z dnia 29 grudnia 2020 r. w sprawie: zmiany wieloletniego programu współpracy Gminy Czorsztyn z organizacjami pozarządowymi oraz innymi podmiotami prowadzącymi działalność pożytku publicznego na lata 2020 – 2022, zmienionego uchwałą nr XIV/121/2020 Rady Gminy Czorsztyn z dnia20 marca 2020 r. w sprawie zmiany wieloletniego programu współpracy Gminy Czorsztyn </w:t>
              <w:br/>
              <w:t>z organizacjami pozarządowymi oraz innymi podmiotami prowadzącymi działalność pożytku publicznego na lata 2020 – 202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shd w:fill="D9D9D9" w:val="clear"/>
              <w:rPr/>
            </w:pPr>
            <w:r>
              <w:rPr/>
              <w:t>Stan pierwotny danego zapisu z podaniem nr § i pkt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shd w:fill="D9D9D9" w:val="clear"/>
              <w:rPr/>
            </w:pPr>
            <w:r>
              <w:rPr/>
              <w:t>Sugerowana zmiana (konkretny sugerowany zapis rozdziału, paragrafu i pk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shd w:fill="D9D9D9" w:val="clear"/>
              <w:rPr/>
            </w:pPr>
            <w:r>
              <w:rPr/>
              <w:t>Uzasadnienie</w:t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3:00Z</dcterms:created>
  <dc:creator>Małgorzata Kuncewicz</dc:creator>
  <dc:description/>
  <cp:keywords/>
  <dc:language>en-US</dc:language>
  <cp:lastModifiedBy>ug</cp:lastModifiedBy>
  <cp:lastPrinted>2010-07-12T10:17:00Z</cp:lastPrinted>
  <dcterms:modified xsi:type="dcterms:W3CDTF">2022-02-03T12:48:00Z</dcterms:modified>
  <cp:revision>3</cp:revision>
  <dc:subject/>
  <dc:title>Formularz propozycji do projektu „Program współpracy Województwa Zachodniopomorskiego z organizacjami pozarządowymi i podmiota</dc:title>
</cp:coreProperties>
</file>