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29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18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rzeżenie hydrologiczne Nr: 204 - ZMIAN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awisko: </w:t>
      </w:r>
      <w:r>
        <w:rPr>
          <w:rFonts w:cs="Arial" w:ascii="Arial" w:hAnsi="Arial"/>
          <w:b/>
          <w:sz w:val="20"/>
        </w:rPr>
        <w:t>wezbrania z przekroczeniem stanów ostrzegawczych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pień: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</w:rPr>
        <w:t xml:space="preserve">Ważność: </w:t>
      </w:r>
      <w:r>
        <w:rPr>
          <w:rFonts w:cs="Arial" w:ascii="Arial" w:hAnsi="Arial"/>
          <w:b/>
          <w:sz w:val="20"/>
        </w:rPr>
        <w:t>od godz. 00:00 dnia 04.06.2024 do godz. 02:00 dnia 05.06.2024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: </w:t>
      </w:r>
      <w:r>
        <w:rPr>
          <w:rFonts w:cs="Arial" w:ascii="Arial" w:hAnsi="Arial"/>
          <w:b/>
          <w:sz w:val="20"/>
        </w:rPr>
        <w:t>zlewnie dopływów Wisły oraz Czarnej Orawy (małopolskie)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Przebieg: W obszarach występowania prognozowanych intensywnych opadów deszczu, zaznaczą się wzrosty poziomu wody, miejscami gwałtowne. Lokalnie istnieje możliwość przekroczenia stanów ostrzegawczych, a punktowo także alarmowych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</w:rPr>
        <w:t>Prawdopodobieństwo wystąpienia zjawiska: 90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Uwagi: Zmiana dotyczy obszaru objętego Ostrzeżeniem. W przypadku istotnych zmian w czasie lub przebiegu zjawiska ostrzeżenie może ulec zmianie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04.06.2024 - godz. 7:24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i Opracowań Hydrologicznych w Krakowie.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4-06-04T09:01:00Z</cp:lastPrinted>
  <dcterms:modified xsi:type="dcterms:W3CDTF">2024-06-04T07:02:00Z</dcterms:modified>
  <cp:revision>144</cp:revision>
  <dc:subject/>
  <dc:title>Nowy Targ, poniedziałek, 18 lutego 2002</dc:title>
</cp:coreProperties>
</file>