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06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1772285" cy="17284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478"/>
      </w:tblGrid>
      <w:tr>
        <w:trPr>
          <w:trHeight w:val="1073" w:hRule="atLeast"/>
        </w:trPr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1" w:hanging="70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WOJEWÓDZTWO MAŁOPOLSKIE</w:t>
            </w:r>
          </w:p>
          <w:p>
            <w:pPr>
              <w:pStyle w:val="Normal"/>
              <w:spacing w:lineRule="auto" w:line="240"/>
              <w:ind w:left="10" w:hanging="70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STRZEŻENIA  METEOROLOGICZNE  ZBIORCZO  NR 258</w:t>
            </w:r>
          </w:p>
          <w:p>
            <w:pPr>
              <w:pStyle w:val="Normal"/>
              <w:spacing w:lineRule="auto" w:line="240"/>
              <w:ind w:left="51" w:hanging="70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WYKAZ  OBOWIĄZUJĄCYCH   OSTRZEŻEŃ</w:t>
            </w:r>
          </w:p>
          <w:p>
            <w:pPr>
              <w:pStyle w:val="Normal"/>
              <w:spacing w:lineRule="auto" w:line="240"/>
              <w:ind w:left="10" w:hanging="70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 godz. 05:04 dnia 30.08.2023</w:t>
            </w:r>
          </w:p>
        </w:tc>
      </w:tr>
      <w:tr>
        <w:trPr>
          <w:trHeight w:val="536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wisko/Stopień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rożenia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ze z gradem/1</w:t>
            </w:r>
          </w:p>
        </w:tc>
      </w:tr>
      <w:tr>
        <w:trPr>
          <w:trHeight w:val="82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zar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nawiasie numer ostrzeżenia dla powiatu)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powiaty: bocheński(87), brzeski(88), dąbrowski(93), gorlicki(112), limanowski(98), myślenicki(90), nowosądecki(115)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owotarski</w:t>
            </w:r>
            <w:r>
              <w:rPr>
                <w:rFonts w:cs="Arial" w:ascii="Arial" w:hAnsi="Arial"/>
                <w:sz w:val="20"/>
              </w:rPr>
              <w:t>(115), Nowy Sącz(97), proszowicki(85), suski(104), tarnowski(93), Tarnów(91), tatrzański(111), wielicki(83)</w:t>
            </w:r>
          </w:p>
        </w:tc>
      </w:tr>
      <w:tr>
        <w:trPr>
          <w:trHeight w:val="412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żność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godz. 12:00 dnia 30.08.2023 do godz. 20:00 dnia 30.08.2023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dopodobieństwo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  <w:tr>
        <w:trPr>
          <w:trHeight w:val="551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rognozowane są burze, którym miejscami będą towarzyszyć silne opady                  deszczu od 20 mm do 30 mm oraz porywy wiatru do 70 km/h. Miejscami grad.</w:t>
            </w:r>
          </w:p>
        </w:tc>
      </w:tr>
      <w:tr>
        <w:trPr>
          <w:trHeight w:val="125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MGW-PIB OSTRZEGA: BURZE Z GRADEM/1 małopolskie (15 powiatów) od 12:00/30.08 do 20:00/30.08.2023 deszcz 30 mm, grad, porywy 70 km/h. Dotyczy powiatów: bocheński, brzeski, dąbrowski, gorlicki, limanowski, myślenicki, nowosądecki, nowotarski, Nowy Sącz, proszowicki, suski, tarnowski, Tarnów, tatrzański i wielicki.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oj. małopolskie (15 powiatów), IMGW-PIB wydał ostrzeżenie pierwszego stopnia o burzach z gradem</w:t>
            </w:r>
          </w:p>
        </w:tc>
      </w:tr>
      <w:tr>
        <w:trPr>
          <w:trHeight w:val="27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831" w:hRule="atLeast"/>
        </w:trPr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cowanie niniejsze i jego format, jako przedmiot prawa autorskiego podlega ochronie prawnej, zgodnie z przepisami ustawy                   z dnia 4 lutego 1994r o prawie autorskim i prawach pokrewnych (dz. U. z 2006 r. Nr 90, poz. 631 z późn. zm.).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elkie dalsze udostępnianie, rozpowszechnianie (przedruk, kopiowanie, wiadomość sms) jest dozwolone wyłącznie                    w formie dosłownej z bezwzględnym wskazaniem źródła informacji tj. IMGW-PIB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30T09:09:00Z</cp:lastPrinted>
  <dcterms:modified xsi:type="dcterms:W3CDTF">2023-08-30T07:09:00Z</dcterms:modified>
  <cp:revision>378</cp:revision>
  <dc:subject/>
  <dc:title>Nowy Targ, poniedziałek, 18 lutego 2002</dc:title>
</cp:coreProperties>
</file>