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52- zmiana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8:40 dnia 05.08.2023 r.  do godz. 18:00 dnia 06.08.2023 r.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Przemszy, Soły, Skawy, Skawinki, Rudawy, Prądnika, Raby, Szreniawy, Uszwicy, Dunajca do zbiornika Sromowce Wyżne, Czarnej Orawy oraz zlewnie mniejszych bezpośrednich dopływów Wisły po ujście Dunajca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już występujących i w dalszym ciągu prognozowanych opadów deszczu o natężeniu umiarkowanym i silnym (punktowo także burzowych), spodziewane są dalsze wzrosty poziomu wody, lokalnie do strefy stanów wysokich. Na mniejszych rzekach wzrosty mogą mieć charakter gwałtowny. W miejscach wystąpienia szczególnie intensywnych opadów, lokalnie istnieje możliwość przekroczenia kolejnych stanów ostrzegawczych, a punktowo alarmow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Zmiana dotyczy stopnia, przebiegu oraz czasu obowiązywani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5.08.2023 r.  - godz. 08:39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06:00Z</dcterms:created>
  <dc:creator>pjamka</dc:creator>
  <dc:description/>
  <cp:keywords/>
  <dc:language>en-US</dc:language>
  <cp:lastModifiedBy>Radosław Pokrywka</cp:lastModifiedBy>
  <cp:lastPrinted>2023-08-05T09:05:00Z</cp:lastPrinted>
  <dcterms:modified xsi:type="dcterms:W3CDTF">2023-08-05T07:27:00Z</dcterms:modified>
  <cp:revision>3</cp:revision>
  <dc:subject/>
  <dc:title/>
</cp:coreProperties>
</file>