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6-14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27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4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jawisko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gwałtowne wzrosty stanów wody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topień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1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żność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od godz. 12:00 dnia 14.06.2023 do godz. 00:00 dnia 15.06.2023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bszar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lewnie Soły, Skawy, Raby, Uszwicy, Dunajca, Ropy oraz mniejsze bezpośrednie dopływy Wisły (małopolskie)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zebieg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W obszarach występowania prognozowanych opadów burzowych, na mniejszych rzekach oraz w zlewniach zurbanizowanych, mogą wystąpić gwałtowne wzrosty poziomu wody. 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awdopodobieństwo wystąpienia zjawiska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60%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wagi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ta i godzina wydania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14.06.2023 - godz. 11:10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zwa biura prognoz hydrologicznych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iuro Prognoz Hydrologicznych w Krakowie, Wydział Prognoz i Opracowań Hydrologicznych w Krakowie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0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6-14T10:00:00Z</dcterms:modified>
  <cp:revision>2</cp:revision>
  <dc:subject/>
  <dc:title>Nowy Targ, poniedziałek, 18 lutego 2002</dc:title>
</cp:coreProperties>
</file>